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指导性课题名单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）：</w:t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522"/>
        <w:gridCol w:w="1003"/>
        <w:gridCol w:w="207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课题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  位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振兴战略评价指标体系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艺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振兴战略评价指标体系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会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大学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加快遥感在农作物播种面积调查中的应用研究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玉米为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天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业区划办公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加快推进遥感在农作物播种面积调查中的应用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日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卓蓝科技有限公司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振兴背景下农村贫困治理能力及绩效评价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门建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廊坊统计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农村劳动力就业问题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孟庭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铁融人力资源服务有限公司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稳定粮食产能问题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  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晋县统计局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村基础教育的变迁与差异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文化创意产业与乡村旅游融合发展模式与政策支持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业绿色发展水平测度与提升路径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孟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振兴视野下我省新型职业农民培训机制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农业竞争力评价及提升路径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于引力模型的河北省太行山贫困区土地开发利用风险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晓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金融学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畜牧业产业结构、规模化水平及发展趋势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北农业大学 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北省农业全要素生产率的非参数统计研究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晓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经贸大学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发展农村电子商务助力乡村振兴战略的实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丽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科技师范学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振兴战略下京津冀农产品流通协同创新机制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建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廊坊师范学院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生态宜居乡村建设研究（以秦皇岛地区为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春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河北农业大学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振兴背景下新媒体“三农”科技推广的对策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国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科技师范学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培育新型农业经营主体 激发乡村振兴新动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志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发改委宏观经济研究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小农户与现代农业发展有机衔接问题研究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英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山市古冶区农林畜牧水产局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河北省乡村治理体系健全完善路径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伟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共唐山市委党校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发展壮大农村集体经济问题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国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秦皇岛市农村经济管理总站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乡村旅游与经济转型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淑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井陉县统计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于体验经济视角下的河北秦皇岛乡村旅游开发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东北石油大学秦皇岛分校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农民专业合作社发展问题研究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山市统计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2:00Z</dcterms:created>
  <dc:creator>陈伟莉</dc:creator>
  <dc:description/>
  <cp:keywords/>
  <dc:language>en-US</dc:language>
  <cp:lastModifiedBy>陈伟莉</cp:lastModifiedBy>
  <dcterms:modified xsi:type="dcterms:W3CDTF">2018-06-19T03:02:00Z</dcterms:modified>
  <cp:revision>2</cp:revision>
  <dc:subject/>
  <dc:title/>
</cp:coreProperties>
</file>