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一般课题名单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）：</w:t>
      </w:r>
    </w:p>
    <w:tbl>
      <w:tblPr>
        <w:tblW w:w="96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399"/>
        <w:gridCol w:w="1084"/>
        <w:gridCol w:w="2096"/>
      </w:tblGrid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课题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发展能力对河北省农村居民子女就业质量的影响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王建祥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北省乡村振兴战略评价指标体系研究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国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健全农业社会化服务体系实现小农户与现代农业有机衔接问题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然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社会科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乡村振兴指标体系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培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村劳动力就业问题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农业高质量发展问题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共唐山市委党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农户与现代农业发展有机衔接问题研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素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统计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村居民收入水平、收入差距与健康状况关系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主要农作物绿色全要素生产率测算及提高途径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我国粮食主要品种区域布局变化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宝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家统计局河北调查总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业绿色发展水平测度与时空演化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彩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完善我省农村医疗保障体系的路径研究 ——基于医疗服务供给的视角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梁建英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村基本公共服务水平评价及提升路径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长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大学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析河北粮食主要品种布局优化 粮食产业发展路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鹏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村振兴背景下贫困治理绩效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增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师范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生态宜居乡村建设的影响因素及模式探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春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村集体经济股份合作制改革情况调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彦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背景下河北省农业保险服务“新农体”效用评价机制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晋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城乡融合发展要素流动机制与路径模式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政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北省农业生产经营人员变化规律及其发展趋势的研究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英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业绿色发展水平测度与提升路径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子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师范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皇岛市农村电商发展问题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荣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北石油大学秦皇岛分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型农业生产经营主体培育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平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县统计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农业供给侧结构性改革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庄金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市统计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农户农业机械化水平测度及发展问题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2:00Z</dcterms:created>
  <dc:creator>陈伟莉</dc:creator>
  <dc:description/>
  <cp:keywords/>
  <dc:language>en-US</dc:language>
  <cp:lastModifiedBy>陈伟莉</cp:lastModifiedBy>
  <dcterms:modified xsi:type="dcterms:W3CDTF">2018-06-19T03:02:00Z</dcterms:modified>
  <cp:revision>2</cp:revision>
  <dc:subject/>
  <dc:title/>
</cp:coreProperties>
</file>