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重点课题名单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）：</w:t>
      </w:r>
    </w:p>
    <w:tbl>
      <w:tblPr>
        <w:tblW w:w="961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5234"/>
        <w:gridCol w:w="1316"/>
        <w:gridCol w:w="1983"/>
      </w:tblGrid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题负责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  位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质量推进我省乡村振兴的思路举措研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第三次全国农业普查数据的分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省发改委宏观经济研究所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休闲农业促进农业全面转型升级的对策研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银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经贸大学</w:t>
            </w:r>
          </w:p>
        </w:tc>
      </w:tr>
      <w:tr>
        <w:trPr>
          <w:trHeight w:val="660" w:hRule="atLeas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农村劳动力就业现状与新型职业农民的培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冬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经贸大学经济研究所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河北省乡村振兴战略评价指标体系研究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宝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经贸大学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村振兴视角下的河北农村家庭就业和创业研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柴国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经贸大学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村形态结构和功能变迁趋势研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聂承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经贸大学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农村劳动力供需及就业问题研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江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农业大学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村人口变动及发展趋势研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金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经贸大学</w:t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农业高质量发展研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小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社会科学院农村经济研究所</w:t>
            </w:r>
          </w:p>
        </w:tc>
      </w:tr>
      <w:tr>
        <w:trPr>
          <w:trHeight w:val="615" w:hRule="atLeas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村振兴视阈下农村贫困治理的可持续路径研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晶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农业区划办公室</w:t>
            </w:r>
          </w:p>
        </w:tc>
      </w:tr>
    </w:tbl>
    <w:p>
      <w:pPr>
        <w:pStyle w:val="Normal"/>
        <w:spacing w:lineRule="auto" w:line="360"/>
        <w:ind w:right="-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02:00Z</dcterms:created>
  <dc:creator>陈伟莉</dc:creator>
  <dc:description/>
  <cp:keywords/>
  <dc:language>en-US</dc:language>
  <cp:lastModifiedBy>陈伟莉</cp:lastModifiedBy>
  <dcterms:modified xsi:type="dcterms:W3CDTF">2018-06-19T03:02:00Z</dcterms:modified>
  <cp:revision>2</cp:revision>
  <dc:subject/>
  <dc:title/>
</cp:coreProperties>
</file>