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2"/>
        <w:ind w:right="23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《高技术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产业（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服务业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）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分类》新旧对照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1"/>
        <w:gridCol w:w="772"/>
        <w:gridCol w:w="3544"/>
        <w:gridCol w:w="1276"/>
        <w:gridCol w:w="3544"/>
        <w:gridCol w:w="1275"/>
        <w:gridCol w:w="2835"/>
      </w:tblGrid>
      <w:tr>
        <w:trPr>
          <w:tblHeader w:val="true"/>
          <w:trHeight w:val="754" w:hRule="atLeast"/>
        </w:trPr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新标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代    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旧标准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代    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简要说明 </w:t>
            </w:r>
          </w:p>
        </w:tc>
      </w:tr>
      <w:tr>
        <w:trPr>
          <w:tblHeader w:val="true"/>
          <w:trHeight w:val="567" w:hRule="exact"/>
        </w:trPr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名 称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名 称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信息服务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一、信息服务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传输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信息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定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移动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线广播电视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有线广播电视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线广播电视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无线广播电视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电视卫星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卫星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卫星传输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星传输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服务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信息技术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接入及相关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互联网接入及相关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搜索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互联网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9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互联网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9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撑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技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行维护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咨询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咨询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安全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4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处理和存储支持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集成电路设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集成电路设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呼叫中心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呼叫中心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未列明信息技术服务业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未列明信息技术服务业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及相关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数字内容及相关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遥感信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漫、游戏数字内容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数字内容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游戏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其他信息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出版物出版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出版物出版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出版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广播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电视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电视集成播控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文化艺术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9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文化艺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9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电子商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二、电子商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网平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电子商务平台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生产服务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生活服务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6" w:hRule="atLeast"/>
        </w:trPr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科技创新平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公共服务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互联网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商务支付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电子商务支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非金融机构网络支付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3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融机构支付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商务信用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电子商务信用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用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9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9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检验检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三、检验检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技术服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质量检验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验检疫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量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准化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认证认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质检技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专业技术服务业的高技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四、专业技术服务业的高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气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地震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海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气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环境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海洋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四）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测绘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测绘地理信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五）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能源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能源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水、二氧化碳等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水、二氧化碳等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基础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基础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技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技术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六）工程技术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58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监理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处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勘察活动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勘察设计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设计活动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4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勘察设计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划设计管理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规划管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695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地规划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规划管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研发与设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五、研发与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自然科学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工程和技术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科学研究和试验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生物技术研发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出</w:t>
            </w:r>
          </w:p>
        </w:tc>
      </w:tr>
      <w:tr>
        <w:trPr>
          <w:trHeight w:val="658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农业科学研究和试验发展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3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科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内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整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小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部活动。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删除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医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四）医学研究与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医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内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整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小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部活动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设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五）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设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专业化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设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专业化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科技成果转化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六、科技成果转化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技术推广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农业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物技术推广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物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新材料技术推广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新材料技术推广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节能技术推广服务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节能技术推广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保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维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中介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3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8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空间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科技推广服务业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其他科技推广和应用服务业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技推广服务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科技推广和应用服务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知识产权及相关法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七、知识产权及相关法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知识产权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相关法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知识产权相关法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律师及相关法律服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3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律师及相关法律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2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服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3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法律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环境监测及治理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八、环境监测及治理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与生态监测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环境与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保护监测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保护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资源监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野生动物疫源疫病防控监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治理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环境治理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1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危险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危险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放射性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放射性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污染治理与修复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噪声与振动控制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污染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其他高技术服务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九、其他高技术服务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23" w:hanging="0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4:00Z</dcterms:created>
  <dc:creator>郭晓雷(拟稿)</dc:creator>
  <dc:description/>
  <cp:keywords/>
  <dc:language>en-US</dc:language>
  <cp:lastModifiedBy>孙睆靓</cp:lastModifiedBy>
  <dcterms:modified xsi:type="dcterms:W3CDTF">2018-05-08T01:34:00Z</dcterms:modified>
  <cp:revision>3</cp:revision>
  <dc:subject/>
  <dc:title/>
</cp:coreProperties>
</file>