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18030" w:hAnsi="新宋体-18030" w:cs="宋体;SimSun"/>
          <w:shadow w:val="false"/>
          <w:color w:val="000000"/>
          <w:spacing w:val="0"/>
          <w:kern w:val="0"/>
          <w:position w:val="0"/>
          <w:sz w:val="32"/>
          <w:sz w:val="32"/>
          <w:szCs w:val="32"/>
          <w:vertAlign w:val="baseline"/>
        </w:rPr>
      </w:pPr>
      <w:r>
        <w:rPr>
          <w:rFonts w:ascii="新宋体-18030" w:hAnsi="新宋体-18030" w:cs="宋体;SimSun"/>
          <w:shadow w:val="false"/>
          <w:color w:val="000000"/>
          <w:spacing w:val="0"/>
          <w:kern w:val="0"/>
          <w:position w:val="0"/>
          <w:sz w:val="32"/>
          <w:sz w:val="32"/>
          <w:szCs w:val="32"/>
          <w:vertAlign w:val="baseline"/>
        </w:rPr>
        <w:t>附件：</w:t>
      </w:r>
    </w:p>
    <w:p>
      <w:pPr>
        <w:pStyle w:val="Normal"/>
        <w:jc w:val="center"/>
        <w:rPr>
          <w:rFonts w:ascii="新宋体-18030" w:hAnsi="新宋体-18030" w:cs="宋体;SimSun"/>
          <w:b/>
          <w:b/>
          <w:bCs/>
          <w:shadow w:val="false"/>
          <w:color w:val="000000"/>
          <w:spacing w:val="0"/>
          <w:kern w:val="0"/>
          <w:position w:val="0"/>
          <w:sz w:val="36"/>
          <w:sz w:val="36"/>
          <w:szCs w:val="32"/>
          <w:vertAlign w:val="baseline"/>
        </w:rPr>
      </w:pPr>
      <w:r>
        <w:rPr>
          <w:rFonts w:ascii="新宋体-18030" w:hAnsi="新宋体-18030" w:cs="宋体;SimSun"/>
          <w:b/>
          <w:bCs/>
          <w:shadow w:val="false"/>
          <w:color w:val="000000"/>
          <w:spacing w:val="0"/>
          <w:kern w:val="0"/>
          <w:position w:val="0"/>
          <w:sz w:val="36"/>
          <w:sz w:val="36"/>
          <w:szCs w:val="32"/>
          <w:vertAlign w:val="baseline"/>
        </w:rPr>
        <w:t>河北省第二次经济普查省级先进集体</w:t>
      </w:r>
    </w:p>
    <w:p>
      <w:pPr>
        <w:pStyle w:val="Normal"/>
        <w:jc w:val="center"/>
        <w:rPr>
          <w:rFonts w:ascii="黑体;SimHei" w:hAnsi="黑体;SimHei" w:eastAsia="仿宋_GB2312" w:cs="宋体;SimSun"/>
          <w:b/>
          <w:b/>
          <w:bCs/>
          <w:shadow w:val="false"/>
          <w:color w:val="000000"/>
          <w:spacing w:val="0"/>
          <w:kern w:val="0"/>
          <w:position w:val="0"/>
          <w:sz w:val="32"/>
          <w:sz w:val="32"/>
          <w:szCs w:val="32"/>
          <w:vertAlign w:val="baseline"/>
        </w:rPr>
      </w:pPr>
      <w:r>
        <w:rPr>
          <w:rFonts w:eastAsia="仿宋_GB2312" w:cs="宋体;SimSun" w:ascii="黑体;SimHei" w:hAnsi="黑体;SimHei"/>
          <w:b/>
          <w:bCs/>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石家庄市（</w:t>
      </w:r>
      <w:r>
        <w:rPr>
          <w:rFonts w:eastAsia="仿宋_GB2312" w:cs="宋体;SimSun" w:ascii="黑体;SimHei" w:hAnsi="黑体;SimHei"/>
          <w:b/>
          <w:bCs/>
          <w:shadow w:val="false"/>
          <w:color w:val="000000"/>
          <w:spacing w:val="0"/>
          <w:kern w:val="0"/>
          <w:position w:val="0"/>
          <w:sz w:val="32"/>
          <w:sz w:val="32"/>
          <w:szCs w:val="32"/>
          <w:vertAlign w:val="baseline"/>
        </w:rPr>
        <w:t>81</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编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发改委</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财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国税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地税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工商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民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教育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技术监督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委宣传部</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高邑县高邑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高邑县富村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行唐县龙州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行唐县南桥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栾城县柳林屯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栾城县楼底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栾城县郄马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晋州市财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晋州市晋州镇人民政府</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晋州市东卓宿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高新区经济科技发展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乐仁堂医药集团股份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北国商城股份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桥东区汇通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桥东区休门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桥东区东华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井陉县天长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井陉县南峪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井陉县上安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辛集市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辛集市和睦井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辛集市马庄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赞皇县赞皇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赞皇县西阳泽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中石化石家庄炼化分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藁城市普查中心</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藁城市南营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藁城市常安镇统计委员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新华区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新华区宁安路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新华区杜北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无极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无极县张段固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无极县东候坊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长安区育才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长安区建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长安区青园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长安区谈固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县赵州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县新寨店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县南柏舍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深泽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深泽县深泽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桥西区中山路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桥西区留营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桥西区友谊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灵寿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灵寿县慈峪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灵寿县供销社</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际华</w:t>
      </w:r>
      <w:r>
        <w:rPr>
          <w:rFonts w:eastAsia="仿宋_GB2312" w:ascii="仿宋_GB2312" w:hAnsi="仿宋_GB2312"/>
          <w:shadow w:val="false"/>
          <w:color w:val="000000"/>
          <w:spacing w:val="0"/>
          <w:position w:val="0"/>
          <w:sz w:val="32"/>
          <w:sz w:val="32"/>
          <w:szCs w:val="32"/>
          <w:vertAlign w:val="baseline"/>
        </w:rPr>
        <w:t>3502</w:t>
      </w:r>
      <w:r>
        <w:rPr>
          <w:rFonts w:ascii="仿宋_GB2312" w:hAnsi="仿宋_GB2312" w:eastAsia="仿宋_GB2312"/>
          <w:shadow w:val="false"/>
          <w:color w:val="000000"/>
          <w:spacing w:val="0"/>
          <w:position w:val="0"/>
          <w:sz w:val="32"/>
          <w:sz w:val="32"/>
          <w:szCs w:val="32"/>
          <w:vertAlign w:val="baseline"/>
        </w:rPr>
        <w:t>职业装有限公司</w:t>
      </w:r>
    </w:p>
    <w:p>
      <w:pPr>
        <w:pStyle w:val="Normal"/>
        <w:tabs>
          <w:tab w:val="clear" w:pos="420"/>
          <w:tab w:val="left" w:pos="5100" w:leader="none"/>
        </w:tabs>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井陉矿区贾庄镇人民政府</w:t>
      </w:r>
      <w:r>
        <w:rPr>
          <w:rFonts w:eastAsia="仿宋_GB2312" w:ascii="仿宋_GB2312" w:hAnsi="仿宋_GB2312"/>
          <w:shadow w:val="false"/>
          <w:color w:val="000000"/>
          <w:spacing w:val="0"/>
          <w:position w:val="0"/>
          <w:sz w:val="32"/>
          <w:sz w:val="32"/>
          <w:szCs w:val="32"/>
          <w:vertAlign w:val="baseline"/>
        </w:rPr>
        <w:tab/>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井陉矿区凤山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鹿泉市获鹿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鹿泉市大河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鹿泉经济开发区管委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新乐市长寿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新乐市承安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新乐市市场管理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正定县城区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正定县曲阳桥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正定县南牛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山县平山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敬业集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山县教育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元氏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裕华区建通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裕华区东苑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市裕华区方村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华能国际电力股份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家庄海山实业发展总公司</w:t>
      </w:r>
    </w:p>
    <w:p>
      <w:pPr>
        <w:pStyle w:val="Normal"/>
        <w:widowContro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元氏县运管站</w:t>
      </w:r>
    </w:p>
    <w:p>
      <w:pPr>
        <w:pStyle w:val="Normal"/>
        <w:widowControl/>
        <w:rPr>
          <w:rFonts w:ascii="仿宋_GB2312" w:hAnsi="仿宋_GB2312" w:eastAsia="仿宋_GB2312"/>
          <w:shadow w:val="false"/>
          <w:color w:val="000000"/>
          <w:spacing w:val="0"/>
          <w:position w:val="0"/>
          <w:sz w:val="32"/>
          <w:sz w:val="32"/>
          <w:szCs w:val="32"/>
          <w:vertAlign w:val="baseline"/>
        </w:rPr>
      </w:pPr>
      <w:r>
        <w:rPr>
          <w:rFonts w:eastAsia="仿宋_GB2312" w:ascii="仿宋_GB2312" w:hAnsi="仿宋_GB2312"/>
          <w:shadow w:val="false"/>
          <w:color w:val="000000"/>
          <w:spacing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承德市（</w:t>
      </w:r>
      <w:r>
        <w:rPr>
          <w:rFonts w:eastAsia="仿宋_GB2312" w:cs="宋体;SimSun" w:ascii="黑体;SimHei" w:hAnsi="黑体;SimHei"/>
          <w:b/>
          <w:bCs/>
          <w:shadow w:val="false"/>
          <w:color w:val="000000"/>
          <w:spacing w:val="0"/>
          <w:kern w:val="0"/>
          <w:position w:val="0"/>
          <w:sz w:val="32"/>
          <w:sz w:val="32"/>
          <w:szCs w:val="32"/>
          <w:vertAlign w:val="baseline"/>
        </w:rPr>
        <w:t>58</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委宣传部</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发展和改革委员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财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机构编制委员会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工商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地税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国家税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质量技术监督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民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交通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电视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日报社</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交警支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新新钒钛股份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滦平县红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滦平县滦平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滦平县金沟屯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滦平县火斗山乡人民政府</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cs="仿宋_GB2312" w:eastAsia="仿宋_GB2312"/>
          <w:shadow w:val="false"/>
          <w:color w:val="000000"/>
          <w:spacing w:val="0"/>
          <w:position w:val="0"/>
          <w:sz w:val="32"/>
          <w:sz w:val="32"/>
          <w:szCs w:val="32"/>
          <w:vertAlign w:val="baseline"/>
        </w:rPr>
        <w:t>承德县下板城镇政府统计站</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cs="仿宋_GB2312" w:eastAsia="仿宋_GB2312"/>
          <w:shadow w:val="false"/>
          <w:color w:val="000000"/>
          <w:spacing w:val="0"/>
          <w:position w:val="0"/>
          <w:sz w:val="32"/>
          <w:sz w:val="32"/>
          <w:szCs w:val="32"/>
          <w:vertAlign w:val="baseline"/>
        </w:rPr>
        <w:t>承德县上板城镇政府统计站</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cs="仿宋_GB2312" w:eastAsia="仿宋_GB2312"/>
          <w:shadow w:val="false"/>
          <w:color w:val="000000"/>
          <w:spacing w:val="0"/>
          <w:position w:val="0"/>
          <w:sz w:val="32"/>
          <w:sz w:val="32"/>
          <w:szCs w:val="32"/>
          <w:vertAlign w:val="baseline"/>
        </w:rPr>
        <w:t>承德县甲山镇政府统计站</w:t>
      </w:r>
    </w:p>
    <w:p>
      <w:pPr>
        <w:pStyle w:val="Normal"/>
        <w:rPr/>
      </w:pPr>
      <w:r>
        <w:rPr>
          <w:rFonts w:ascii="仿宋_GB2312" w:hAnsi="仿宋_GB2312" w:cs="仿宋_GB2312" w:eastAsia="仿宋_GB2312"/>
          <w:shadow w:val="false"/>
          <w:color w:val="000000"/>
          <w:spacing w:val="0"/>
          <w:position w:val="0"/>
          <w:sz w:val="32"/>
          <w:sz w:val="32"/>
          <w:szCs w:val="32"/>
          <w:vertAlign w:val="baseline"/>
        </w:rPr>
        <w:t>承德县高寺台镇</w:t>
      </w:r>
      <w:r>
        <w:rPr>
          <w:rFonts w:ascii="仿宋_GB2312" w:hAnsi="仿宋_GB2312" w:eastAsia="仿宋_GB2312"/>
          <w:shadow w:val="false"/>
          <w:color w:val="000000"/>
          <w:spacing w:val="0"/>
          <w:position w:val="0"/>
          <w:sz w:val="32"/>
          <w:sz w:val="32"/>
          <w:szCs w:val="32"/>
          <w:vertAlign w:val="baseline"/>
        </w:rPr>
        <w:t>人民</w:t>
      </w:r>
      <w:r>
        <w:rPr>
          <w:rFonts w:ascii="仿宋_GB2312" w:hAnsi="仿宋_GB2312" w:cs="仿宋_GB2312" w:eastAsia="仿宋_GB2312"/>
          <w:shadow w:val="false"/>
          <w:color w:val="000000"/>
          <w:spacing w:val="0"/>
          <w:position w:val="0"/>
          <w:sz w:val="32"/>
          <w:sz w:val="32"/>
          <w:szCs w:val="32"/>
          <w:vertAlign w:val="baseline"/>
        </w:rPr>
        <w:t>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兴隆县挂兰峪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兴隆县平安堡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兴隆县北营房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兴隆县南天门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围场满蒙古自治县文体教育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围场满族蒙古族自治县财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围场满族蒙古族自治县围场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围场满族蒙古族自治县四合永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泉县卧龙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泉县南五十家子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泉县杨树岭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泉县七沟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化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化县韩麻营镇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化县中关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化县张三营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化县蓝旗镇人民政府</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隆化县地方税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丰宁满族自治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丰宁满族自治县胡麻营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丰宁满族自治县北头营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丰宁满族自治县石人沟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丰宁满族自治县黄旗镇政府经济普查办公室</w:t>
      </w:r>
    </w:p>
    <w:p>
      <w:pPr>
        <w:pStyle w:val="Normal"/>
        <w:rPr/>
      </w:pPr>
      <w:r>
        <w:rPr>
          <w:rFonts w:ascii="仿宋_GB2312" w:hAnsi="仿宋_GB2312" w:cs="宋体;SimSun" w:eastAsia="仿宋_GB2312"/>
          <w:shadow w:val="false"/>
          <w:color w:val="000000"/>
          <w:spacing w:val="0"/>
          <w:position w:val="0"/>
          <w:sz w:val="32"/>
          <w:sz w:val="32"/>
          <w:szCs w:val="32"/>
          <w:vertAlign w:val="baseline"/>
        </w:rPr>
        <w:t>宽城县</w:t>
      </w:r>
      <w:r>
        <w:rPr>
          <w:rFonts w:ascii="仿宋_GB2312" w:hAnsi="仿宋_GB2312" w:eastAsia="仿宋_GB2312"/>
          <w:shadow w:val="false"/>
          <w:color w:val="000000"/>
          <w:spacing w:val="0"/>
          <w:position w:val="0"/>
          <w:sz w:val="32"/>
          <w:sz w:val="32"/>
          <w:szCs w:val="32"/>
          <w:vertAlign w:val="baseline"/>
        </w:rPr>
        <w:t>峪耳崖镇人民政府</w:t>
      </w:r>
    </w:p>
    <w:p>
      <w:pPr>
        <w:pStyle w:val="Normal"/>
        <w:rPr/>
      </w:pPr>
      <w:r>
        <w:rPr>
          <w:rFonts w:ascii="仿宋_GB2312" w:hAnsi="仿宋_GB2312" w:cs="宋体;SimSun" w:eastAsia="仿宋_GB2312"/>
          <w:shadow w:val="false"/>
          <w:color w:val="000000"/>
          <w:spacing w:val="0"/>
          <w:position w:val="0"/>
          <w:sz w:val="32"/>
          <w:sz w:val="32"/>
          <w:szCs w:val="32"/>
          <w:vertAlign w:val="baseline"/>
        </w:rPr>
        <w:t>宽城县</w:t>
      </w:r>
      <w:r>
        <w:rPr>
          <w:rFonts w:ascii="仿宋_GB2312" w:hAnsi="仿宋_GB2312" w:eastAsia="仿宋_GB2312"/>
          <w:shadow w:val="false"/>
          <w:color w:val="000000"/>
          <w:spacing w:val="0"/>
          <w:position w:val="0"/>
          <w:sz w:val="32"/>
          <w:sz w:val="32"/>
          <w:szCs w:val="32"/>
          <w:vertAlign w:val="baseline"/>
        </w:rPr>
        <w:t>板城镇人民政府</w:t>
      </w:r>
    </w:p>
    <w:p>
      <w:pPr>
        <w:pStyle w:val="Normal"/>
        <w:rPr/>
      </w:pPr>
      <w:r>
        <w:rPr>
          <w:rFonts w:ascii="仿宋_GB2312" w:hAnsi="仿宋_GB2312" w:cs="宋体;SimSun" w:eastAsia="仿宋_GB2312"/>
          <w:shadow w:val="false"/>
          <w:color w:val="000000"/>
          <w:spacing w:val="0"/>
          <w:position w:val="0"/>
          <w:sz w:val="32"/>
          <w:sz w:val="32"/>
          <w:szCs w:val="32"/>
          <w:vertAlign w:val="baseline"/>
        </w:rPr>
        <w:t>宽城县</w:t>
      </w:r>
      <w:r>
        <w:rPr>
          <w:rFonts w:ascii="仿宋_GB2312" w:hAnsi="仿宋_GB2312" w:eastAsia="仿宋_GB2312"/>
          <w:shadow w:val="false"/>
          <w:color w:val="000000"/>
          <w:spacing w:val="0"/>
          <w:position w:val="0"/>
          <w:sz w:val="32"/>
          <w:sz w:val="32"/>
          <w:szCs w:val="32"/>
          <w:vertAlign w:val="baseline"/>
        </w:rPr>
        <w:t>龙须门镇人民政府</w:t>
      </w:r>
    </w:p>
    <w:p>
      <w:pPr>
        <w:pStyle w:val="Normal"/>
        <w:rPr>
          <w:rFonts w:ascii="仿宋_GB2312" w:hAnsi="仿宋_GB2312" w:eastAsia="仿宋_GB2312" w:cs="宋体;SimSun"/>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position w:val="0"/>
          <w:sz w:val="32"/>
          <w:sz w:val="32"/>
          <w:szCs w:val="32"/>
          <w:vertAlign w:val="baseline"/>
        </w:rPr>
        <w:t>宽城县桲罗台乡人民政府</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position w:val="0"/>
          <w:sz w:val="32"/>
          <w:sz w:val="32"/>
          <w:szCs w:val="32"/>
          <w:vertAlign w:val="baseline"/>
        </w:rPr>
        <w:t>宽城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双桥区西大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双桥区中华路街道办事处</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双桥区牛圈子沟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双滦区双塔山街道办事处</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双滦区大庙镇人民政府</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营子区营子镇经济普查办公室</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营子区发展改革局</w:t>
      </w:r>
    </w:p>
    <w:p>
      <w:pPr>
        <w:pStyle w:val="Normal"/>
        <w:rPr>
          <w:rFonts w:ascii="仿宋_GB2312" w:hAnsi="仿宋_GB2312" w:eastAsia="仿宋_GB2312" w:cs="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承德市开发区经济科技发展局</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张家口市（</w:t>
      </w:r>
      <w:r>
        <w:rPr>
          <w:rFonts w:eastAsia="仿宋_GB2312" w:cs="宋体;SimSun" w:ascii="黑体;SimHei" w:hAnsi="黑体;SimHei"/>
          <w:b/>
          <w:bCs/>
          <w:shadow w:val="false"/>
          <w:color w:val="000000"/>
          <w:spacing w:val="0"/>
          <w:kern w:val="0"/>
          <w:position w:val="0"/>
          <w:sz w:val="32"/>
          <w:sz w:val="32"/>
          <w:szCs w:val="32"/>
          <w:vertAlign w:val="baseline"/>
        </w:rPr>
        <w:t xml:space="preserve">69 </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东区胜利北路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东区五一路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东区花园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东区工业路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西区工人新村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西区明德北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西区新华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桥西区明德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宣化区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宣化区工业街办事处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宣化区河子西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宣化区南关街道办事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冀中能源张家口矿业集团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下花园区花园乡后堡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唐国际发电股份有限公司下花园发电厂</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下花园区城镇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宣化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宣化县沙岭子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宣化县洋河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宣化县赵川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北县张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北县馒头营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北县海流图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position w:val="0"/>
          <w:sz w:val="32"/>
          <w:sz w:val="32"/>
          <w:szCs w:val="32"/>
          <w:vertAlign w:val="baseline"/>
        </w:rPr>
        <w:t>冀中能源张矿集团康保矿业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康保县康保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康保县满德堂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康保县处长地乡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沽源县黄盖淖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沽源县九连城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沽源县平定堡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尚义县南壕堑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尚义县大青沟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尚义县小蒜沟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蔚县白乐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蔚县涌泉庄乡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蔚县西合营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蔚县蔚州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阳原县西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阳原县化稍营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阳原县揣骨疃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阳原县高墙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安县柴沟堡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安县王虎屯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安县西沙城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安县怀安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万全县孔家庄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万全县郭磊庄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万全县高庙堡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来县沙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来县鸡鸣驿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来县官厅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怀来县西八里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涿鹿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涿鹿县水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涿鹿县大河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涿鹿县林业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赤城县赤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赤城县龙宇矿业发展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赤城县教育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崇礼县西湾子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崇礼县白旗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高新区老鸦庄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高新区姚家庄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高新区南站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高新区马路东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察北管理区统计局</w:t>
      </w:r>
    </w:p>
    <w:p>
      <w:pPr>
        <w:pStyle w:val="Normal"/>
        <w:rPr/>
      </w:pPr>
      <w:r>
        <w:rPr>
          <w:rFonts w:ascii="仿宋_GB2312" w:hAnsi="仿宋_GB2312" w:eastAsia="仿宋_GB2312"/>
          <w:shadow w:val="false"/>
          <w:color w:val="000000"/>
          <w:spacing w:val="0"/>
          <w:position w:val="0"/>
          <w:sz w:val="32"/>
          <w:sz w:val="32"/>
          <w:szCs w:val="32"/>
          <w:vertAlign w:val="baseline"/>
        </w:rPr>
        <w:t>张家口市</w:t>
      </w:r>
      <w:r>
        <w:rPr>
          <w:rFonts w:ascii="仿宋_GB2312" w:hAnsi="仿宋_GB2312" w:eastAsia="仿宋_GB2312"/>
          <w:shadow w:val="false"/>
          <w:color w:val="000000"/>
          <w:spacing w:val="0"/>
          <w:w w:val="90"/>
          <w:position w:val="0"/>
          <w:sz w:val="32"/>
          <w:sz w:val="32"/>
          <w:szCs w:val="32"/>
          <w:vertAlign w:val="baseline"/>
        </w:rPr>
        <w:t>塞北管理区</w:t>
      </w:r>
      <w:r>
        <w:rPr>
          <w:rFonts w:ascii="仿宋_GB2312" w:hAnsi="仿宋_GB2312" w:eastAsia="仿宋_GB2312"/>
          <w:shadow w:val="false"/>
          <w:color w:val="000000"/>
          <w:spacing w:val="0"/>
          <w:position w:val="0"/>
          <w:sz w:val="32"/>
          <w:sz w:val="32"/>
          <w:szCs w:val="32"/>
          <w:vertAlign w:val="baseline"/>
        </w:rPr>
        <w:t>小城子管理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家口市地方税务局</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家口市财政局</w:t>
      </w:r>
    </w:p>
    <w:p>
      <w:pPr>
        <w:pStyle w:val="Normal"/>
        <w:widowContro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widowContro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秦皇岛市（</w:t>
      </w:r>
      <w:r>
        <w:rPr>
          <w:rFonts w:eastAsia="仿宋_GB2312" w:cs="宋体;SimSun" w:ascii="黑体;SimHei" w:hAnsi="黑体;SimHei"/>
          <w:b/>
          <w:bCs/>
          <w:shadow w:val="false"/>
          <w:color w:val="000000"/>
          <w:spacing w:val="0"/>
          <w:kern w:val="0"/>
          <w:position w:val="0"/>
          <w:sz w:val="32"/>
          <w:sz w:val="32"/>
          <w:szCs w:val="32"/>
          <w:vertAlign w:val="baseline"/>
        </w:rPr>
        <w:t xml:space="preserve">35 </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工商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编办</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民间组织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地税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秦皇岛市邮政局</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海港区文化路街道办事处</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海港区建设大街办事处统计站</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海港区西港路街道办事处</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海港区海港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山海关区统计局</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山海关区南关办事处</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北戴河区东山街道办事处</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北戴河区西山街道办事处</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北戴河区北戴河市场建设服务中心</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秦皇岛市经济技术开发区经济发展局计划统计科</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财政局</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青龙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八道河乡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肖营子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马圈子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大巫岚乡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祖山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青龙满族自治县双山子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昌黎县昌黎镇路西街道办事处</w:t>
      </w:r>
      <w:r>
        <w:rPr>
          <w:rFonts w:ascii="仿宋_GB2312" w:hAnsi="仿宋_GB2312" w:eastAsia="仿宋_GB2312"/>
          <w:shadow w:val="false"/>
          <w:color w:val="000000"/>
          <w:spacing w:val="0"/>
          <w:position w:val="0"/>
          <w:sz w:val="32"/>
          <w:sz w:val="32"/>
          <w:szCs w:val="32"/>
          <w:vertAlign w:val="baseline"/>
        </w:rPr>
        <w:t>经济普查办公室</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昌黎县统计局</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昌黎县城郊区管委经济普查办公室</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昌黎县荒佃庄镇经济普查办公室</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抚宁县抚宁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抚宁县留守营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抚宁县石门寨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抚宁县骊城街道办事处</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卢龙县陈官屯乡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卢龙县刘田各庄镇人民政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卢龙县木井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卢龙县双望镇人民政府</w:t>
      </w:r>
    </w:p>
    <w:p>
      <w:pPr>
        <w:pStyle w:val="Normal"/>
        <w:widowContro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widowContro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唐山市（</w:t>
      </w:r>
      <w:r>
        <w:rPr>
          <w:rFonts w:eastAsia="仿宋_GB2312" w:cs="宋体;SimSun" w:ascii="黑体;SimHei" w:hAnsi="黑体;SimHei"/>
          <w:b/>
          <w:bCs/>
          <w:shadow w:val="false"/>
          <w:color w:val="000000"/>
          <w:spacing w:val="0"/>
          <w:kern w:val="0"/>
          <w:position w:val="0"/>
          <w:sz w:val="32"/>
          <w:sz w:val="32"/>
          <w:szCs w:val="32"/>
          <w:vertAlign w:val="baseline"/>
        </w:rPr>
        <w:t xml:space="preserve">72 </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南区女织寨乡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南区永红桥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南区文北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南区教育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南区交通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北区乔屯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北区果园乡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路北区钓鱼台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古冶区卑家店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古冶区林西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开平区栗园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开平区郑庄子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开平区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南区丰南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南区大齐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南区钱营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润区丰润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润区更阳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润区银城铺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丰润区编办</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冀东水泥股份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滦县杨柳庄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滦县王店子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滦县滦州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滦南县奔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滦南县胡各庄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滦南县奔城镇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乐亭县庞各庄乡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乐亭县姜各庄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乐亭县胡坨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迁西县财政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迁西县栗乡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迁西县兴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玉田县玉田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玉田县鸦鸿桥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玉田县教育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海县唐海镇统计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海县四农场统计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海县八农场统计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遵化市遵化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遵化市建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遵化市平安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遵化市苏家洼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迁安市蔡园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迁安市夏官营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迁安市杨店子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芦台开发区财政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芦台农业总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汉沽管理区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汉沽管理区振兴街道办事处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南堡开发区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南堡盐场</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海港经济开发区发展改革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港集团股份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高新技术产业园区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高新技术产业园区社区办</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市曹妃甸工业区发展改革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大唐国际发电股份有限公司陡河发电厂</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陶瓷股份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钢铁股份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中国石油冀东油田分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陶瓷集团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开滦建设（集团）有限责任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中铁一局集团第二工程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开滦集团公司煤业分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钢铁（集团）有限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凤凰园美食城</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中国石油天然气股份公司河北唐山销售分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山钢铁股份有限公司技术中心</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中国石油天然气股份有限公司冀东油田分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中国银行股份有限公司唐山分行</w:t>
      </w:r>
    </w:p>
    <w:p>
      <w:pPr>
        <w:pStyle w:val="Normal"/>
        <w:widowControl/>
        <w:rPr>
          <w:rFonts w:ascii="黑体;SimHei" w:hAnsi="黑体;SimHei"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开滦集团公司多经事业部</w:t>
      </w:r>
    </w:p>
    <w:p>
      <w:pPr>
        <w:pStyle w:val="Normal"/>
        <w:widowContro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廊坊市（</w:t>
      </w:r>
      <w:r>
        <w:rPr>
          <w:rFonts w:eastAsia="仿宋_GB2312" w:cs="宋体;SimSun" w:ascii="黑体;SimHei" w:hAnsi="黑体;SimHei"/>
          <w:b/>
          <w:bCs/>
          <w:shadow w:val="false"/>
          <w:color w:val="000000"/>
          <w:spacing w:val="0"/>
          <w:kern w:val="0"/>
          <w:position w:val="0"/>
          <w:sz w:val="32"/>
          <w:sz w:val="32"/>
          <w:szCs w:val="32"/>
          <w:vertAlign w:val="baseline"/>
        </w:rPr>
        <w:t xml:space="preserve">41 </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廊坊市财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廊坊日报社</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廊坊市广播电视局</w:t>
      </w:r>
    </w:p>
    <w:p>
      <w:pPr>
        <w:pStyle w:val="Normal"/>
        <w:rPr/>
      </w:pPr>
      <w:r>
        <w:rPr>
          <w:rFonts w:ascii="仿宋_GB2312" w:hAnsi="仿宋_GB2312" w:eastAsia="仿宋_GB2312"/>
          <w:shadow w:val="false"/>
          <w:color w:val="000000"/>
          <w:spacing w:val="0"/>
          <w:position w:val="0"/>
          <w:sz w:val="32"/>
          <w:sz w:val="32"/>
          <w:szCs w:val="32"/>
          <w:vertAlign w:val="baseline"/>
        </w:rPr>
        <w:t>廊坊市</w:t>
      </w:r>
      <w:r>
        <w:rPr>
          <w:rFonts w:ascii="仿宋_GB2312" w:hAnsi="仿宋_GB2312" w:cs="宋体;SimSun" w:eastAsia="仿宋_GB2312"/>
          <w:shadow w:val="false"/>
          <w:color w:val="000000"/>
          <w:spacing w:val="0"/>
          <w:w w:val="80"/>
          <w:kern w:val="0"/>
          <w:position w:val="0"/>
          <w:sz w:val="32"/>
          <w:sz w:val="32"/>
          <w:szCs w:val="32"/>
          <w:vertAlign w:val="baseline"/>
        </w:rPr>
        <w:t>安次区码头镇经济普查办公室</w:t>
      </w:r>
    </w:p>
    <w:p>
      <w:pPr>
        <w:pStyle w:val="Normal"/>
        <w:rPr/>
      </w:pPr>
      <w:r>
        <w:rPr>
          <w:rFonts w:ascii="仿宋_GB2312" w:hAnsi="仿宋_GB2312" w:eastAsia="仿宋_GB2312"/>
          <w:shadow w:val="false"/>
          <w:color w:val="000000"/>
          <w:spacing w:val="0"/>
          <w:position w:val="0"/>
          <w:sz w:val="32"/>
          <w:sz w:val="32"/>
          <w:szCs w:val="32"/>
          <w:vertAlign w:val="baseline"/>
        </w:rPr>
        <w:t>廊坊市</w:t>
      </w:r>
      <w:r>
        <w:rPr>
          <w:rFonts w:ascii="仿宋_GB2312" w:hAnsi="仿宋_GB2312" w:cs="宋体;SimSun" w:eastAsia="仿宋_GB2312"/>
          <w:shadow w:val="false"/>
          <w:color w:val="000000"/>
          <w:spacing w:val="0"/>
          <w:w w:val="80"/>
          <w:kern w:val="0"/>
          <w:position w:val="0"/>
          <w:sz w:val="32"/>
          <w:sz w:val="32"/>
          <w:szCs w:val="32"/>
          <w:vertAlign w:val="baseline"/>
        </w:rPr>
        <w:t>安次区葛渔城镇经济普查办公室</w:t>
      </w:r>
    </w:p>
    <w:p>
      <w:pPr>
        <w:pStyle w:val="Normal"/>
        <w:rPr/>
      </w:pPr>
      <w:r>
        <w:rPr>
          <w:rFonts w:ascii="仿宋_GB2312" w:hAnsi="仿宋_GB2312" w:eastAsia="仿宋_GB2312"/>
          <w:shadow w:val="false"/>
          <w:color w:val="000000"/>
          <w:spacing w:val="0"/>
          <w:position w:val="0"/>
          <w:sz w:val="32"/>
          <w:sz w:val="32"/>
          <w:szCs w:val="32"/>
          <w:vertAlign w:val="baseline"/>
        </w:rPr>
        <w:t>廊坊市</w:t>
      </w:r>
      <w:r>
        <w:rPr>
          <w:rFonts w:ascii="仿宋_GB2312" w:hAnsi="仿宋_GB2312" w:cs="宋体;SimSun" w:eastAsia="仿宋_GB2312"/>
          <w:shadow w:val="false"/>
          <w:color w:val="000000"/>
          <w:spacing w:val="0"/>
          <w:w w:val="66"/>
          <w:kern w:val="0"/>
          <w:position w:val="0"/>
          <w:sz w:val="32"/>
          <w:sz w:val="32"/>
          <w:szCs w:val="32"/>
          <w:vertAlign w:val="baseline"/>
        </w:rPr>
        <w:t>安次区东沽港镇经济普查办公室</w:t>
      </w:r>
    </w:p>
    <w:p>
      <w:pPr>
        <w:pStyle w:val="Normal"/>
        <w:rPr/>
      </w:pPr>
      <w:r>
        <w:rPr>
          <w:rFonts w:ascii="仿宋_GB2312" w:hAnsi="仿宋_GB2312" w:eastAsia="仿宋_GB2312"/>
          <w:shadow w:val="false"/>
          <w:color w:val="000000"/>
          <w:spacing w:val="0"/>
          <w:position w:val="0"/>
          <w:sz w:val="32"/>
          <w:sz w:val="32"/>
          <w:szCs w:val="32"/>
          <w:vertAlign w:val="baseline"/>
        </w:rPr>
        <w:t>廊坊市</w:t>
      </w:r>
      <w:r>
        <w:rPr>
          <w:rFonts w:ascii="仿宋_GB2312" w:hAnsi="仿宋_GB2312" w:cs="宋体;SimSun" w:eastAsia="仿宋_GB2312"/>
          <w:shadow w:val="false"/>
          <w:color w:val="000000"/>
          <w:spacing w:val="0"/>
          <w:w w:val="80"/>
          <w:kern w:val="0"/>
          <w:position w:val="0"/>
          <w:sz w:val="32"/>
          <w:sz w:val="32"/>
          <w:szCs w:val="32"/>
          <w:vertAlign w:val="baseline"/>
        </w:rPr>
        <w:t>银河南街道办事处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廊坊市广阳区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廊坊市新开路街道办事处</w:t>
      </w:r>
    </w:p>
    <w:p>
      <w:pPr>
        <w:pStyle w:val="Normal"/>
        <w:autoSpaceDE w:val="false"/>
        <w:rPr/>
      </w:pPr>
      <w:r>
        <w:rPr>
          <w:rFonts w:ascii="仿宋_GB2312" w:hAnsi="仿宋_GB2312" w:eastAsia="仿宋_GB2312"/>
          <w:shadow w:val="false"/>
          <w:color w:val="000000"/>
          <w:spacing w:val="0"/>
          <w:position w:val="0"/>
          <w:sz w:val="32"/>
          <w:sz w:val="32"/>
          <w:szCs w:val="32"/>
          <w:vertAlign w:val="baseline"/>
        </w:rPr>
        <w:t>廊坊市</w:t>
      </w:r>
      <w:r>
        <w:rPr>
          <w:rFonts w:ascii="仿宋_GB2312" w:hAnsi="仿宋_GB2312" w:cs="仿宋_GB2312" w:eastAsia="仿宋_GB2312"/>
          <w:shadow w:val="false"/>
          <w:color w:val="000000"/>
          <w:spacing w:val="0"/>
          <w:position w:val="0"/>
          <w:sz w:val="32"/>
          <w:sz w:val="32"/>
          <w:szCs w:val="32"/>
          <w:vertAlign w:val="baseline"/>
          <w:lang w:val="zh-CN"/>
        </w:rPr>
        <w:t>南尖塔镇经济普查办公室银河北路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三河市鼎盛东大街街道办事处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三河市燕郊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三河市高楼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三河市齐心庄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燕郊经济技术开发区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厂回族自治县祁各庄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厂回族自治县邵府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厂回族自治县陈府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香河县安平镇经济委员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香河县新开街道办经济委员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香河县蒋辛屯镇经济委员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香河县刘宋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永清县永清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永清县刘街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永清县别古庄镇经济普查办公室</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永清县韩村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固安县工业园区管委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固安县城区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固安县牛驼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霸州市胜芳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霸州市城区办事处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霸州市信安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霸州市王庄子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文安县新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文安县赵各庄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文安县左各庄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城县北魏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城县大尚屯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城县大广安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廊坊开发区经济普查办公室</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鑫谷光电股份有限公司</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保定市（</w:t>
      </w:r>
      <w:r>
        <w:rPr>
          <w:rFonts w:eastAsia="仿宋_GB2312" w:cs="宋体;SimSun" w:ascii="黑体;SimHei" w:hAnsi="黑体;SimHei"/>
          <w:b/>
          <w:bCs/>
          <w:shadow w:val="false"/>
          <w:color w:val="000000"/>
          <w:spacing w:val="0"/>
          <w:kern w:val="0"/>
          <w:position w:val="0"/>
          <w:sz w:val="32"/>
          <w:sz w:val="32"/>
          <w:szCs w:val="32"/>
          <w:vertAlign w:val="baseline"/>
        </w:rPr>
        <w:t>90</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新市区东风路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新市区富昌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新市区韩村乡经济发展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北市区东关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北市区西关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五四路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南市区联盟路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南市区南大园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南市区杨庄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满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南韩村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白龙乡统计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清苑县统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清苑县阳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清苑县孙村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清苑县何桥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涞水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三坡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涞水县工商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阜平县阜平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阜平县东下关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阜平县统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徐水县东史端乡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徐水县遂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徐水县城区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兴县定兴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兴县地方税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兴县社区建设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兴县高里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县仁厚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县高昌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县齐家佐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唐县王京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阳县统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阳县晋庄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阳县庞口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容城县统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容城县大河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容城县平王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涞源县南屯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涞源县杨家庄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涞源县涞源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涞源县城区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望都县望都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望都县固店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望都县高岭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安新县三台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安新县圈头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安新县统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易县城区居民管理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易县易州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易县梁格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易县西陵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易县桥头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易县高村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曲阳县燕赵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曲阳县羊平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曲阳县恒州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曲阳县灵山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蠡县文体教育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蠡县大百尺镇统计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蠡县小陈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顺平县蒲阳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顺平县腰山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顺平县白云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博野县博野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博野县小店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博野县南小王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雄县米家务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雄县昝岗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雄县统计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涿州市刁窝乡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涿州市松林店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涿州市清凉寺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中国石油集团东方地球物理勘探有限责任公司</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州市南城区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州市西城区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州市清风店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州市东旺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定州市赵村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安国市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安国市祁州镇经济普查办公室</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安国市石佛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碑店市人民政府和平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碑店市人民政府东盛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碑店市兴华路街道办事处</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碑店市辛立庄镇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碑店市东马营乡人民政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国家高新技术产业开发区经济发展局</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保定市温泉城经济普查办公室</w:t>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沧州市（</w:t>
      </w:r>
      <w:r>
        <w:rPr>
          <w:rFonts w:eastAsia="仿宋_GB2312" w:cs="宋体;SimSun" w:ascii="黑体;SimHei" w:hAnsi="黑体;SimHei"/>
          <w:b/>
          <w:bCs/>
          <w:shadow w:val="false"/>
          <w:color w:val="000000"/>
          <w:spacing w:val="0"/>
          <w:kern w:val="0"/>
          <w:position w:val="0"/>
          <w:sz w:val="32"/>
          <w:sz w:val="32"/>
          <w:szCs w:val="32"/>
          <w:vertAlign w:val="baseline"/>
        </w:rPr>
        <w:t xml:space="preserve">59 </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黄骅市羊三木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黄骅市南排河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黄骅市旧城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东光县东光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东光县连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东光县文体局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海兴县苏基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海兴县辛集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桥县桑园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桥县铁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桥县于集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肃宁县梁家村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肃宁县尚村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肃宁县</w:t>
      </w:r>
      <w:r>
        <w:rPr>
          <w:rFonts w:ascii="仿宋_GB2312" w:hAnsi="仿宋_GB2312" w:eastAsia="仿宋_GB2312"/>
          <w:shadow w:val="false"/>
          <w:color w:val="000000"/>
          <w:spacing w:val="0"/>
          <w:kern w:val="0"/>
          <w:position w:val="0"/>
          <w:sz w:val="32"/>
          <w:sz w:val="32"/>
          <w:szCs w:val="32"/>
          <w:vertAlign w:val="baseline"/>
        </w:rPr>
        <w:t>肃宁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孟村县孟村镇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孟村县辛店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丘市梁召镇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丘市议论堡乡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丘市苟各庄镇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丘市于村乡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丘市开发区管委会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皮县工商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皮县国家税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皮县地方税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沧县张官屯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沧县仵龙堂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沧县兴济镇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沧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青县清州镇人民政府</w:t>
      </w:r>
    </w:p>
    <w:p>
      <w:pPr>
        <w:pStyle w:val="Normal"/>
        <w:tabs>
          <w:tab w:val="clear" w:pos="420"/>
          <w:tab w:val="left" w:pos="6180" w:leader="none"/>
        </w:tabs>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青县流河镇人民政府</w:t>
      </w:r>
      <w:r>
        <w:rPr>
          <w:rFonts w:eastAsia="仿宋_GB2312" w:ascii="仿宋_GB2312" w:hAnsi="仿宋_GB2312"/>
          <w:shadow w:val="false"/>
          <w:color w:val="000000"/>
          <w:spacing w:val="0"/>
          <w:position w:val="0"/>
          <w:sz w:val="32"/>
          <w:sz w:val="32"/>
          <w:szCs w:val="32"/>
          <w:vertAlign w:val="baseline"/>
        </w:rPr>
        <w:tab/>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青县统计局</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沧州市新华区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沧州市新华区建北办事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 xml:space="preserve">沧州市新华区车站办事处      </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沧州市运河区南环中路街道办事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沧州市运河区水月寺街道办事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沧州市运河区小王庄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盐山县千童镇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盐山县韩集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盐山县孟店乡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盐山县边务乡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河间市束城镇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河间市果子洼回族乡统计站</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河间市诗经村乡统计站</w:t>
      </w:r>
      <w:r>
        <w:rPr>
          <w:rFonts w:eastAsia="仿宋_GB2312" w:cs="宋体;SimSun" w:ascii="仿宋_GB2312" w:hAnsi="仿宋_GB2312"/>
          <w:shadow w:val="false"/>
          <w:color w:val="000000"/>
          <w:spacing w:val="0"/>
          <w:kern w:val="0"/>
          <w:position w:val="0"/>
          <w:sz w:val="32"/>
          <w:sz w:val="32"/>
          <w:szCs w:val="32"/>
          <w:vertAlign w:val="baseline"/>
        </w:rPr>
        <w:tab/>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河间市瀛州镇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河间市故仙乡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泊头市交河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泊头富镇政府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泊头市工业区管委会</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泊头市王武庄乡经济普查办公室</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献县商林乡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献县淮镇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献县陈庄乡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献县乐寿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 xml:space="preserve">献县南河头乡人民政府 </w:t>
      </w:r>
    </w:p>
    <w:p>
      <w:pPr>
        <w:pStyle w:val="Normal"/>
        <w:rPr>
          <w:rFonts w:ascii="仿宋_GB2312" w:hAnsi="仿宋_GB2312" w:eastAsia="仿宋_GB2312" w:cs="宋体;SimSun"/>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 xml:space="preserve">沧州市渤海新区经济普查办公室 </w:t>
      </w:r>
    </w:p>
    <w:p>
      <w:pPr>
        <w:pStyle w:val="Normal"/>
        <w:rPr>
          <w:rFonts w:ascii="仿宋_GB2312" w:hAnsi="仿宋_GB2312" w:eastAsia="仿宋_GB2312" w:cs="宋体;SimSun"/>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position w:val="0"/>
          <w:sz w:val="32"/>
          <w:sz w:val="32"/>
          <w:szCs w:val="32"/>
          <w:vertAlign w:val="baseline"/>
        </w:rPr>
        <w:t>沧州市临港开发区幸福街社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沧州市经济开发区经济发展局</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position w:val="0"/>
          <w:sz w:val="32"/>
          <w:sz w:val="32"/>
          <w:szCs w:val="32"/>
          <w:vertAlign w:val="baseline"/>
        </w:rPr>
        <w:t>沧州市南大港管理区统计局</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衡水市（</w:t>
      </w:r>
      <w:r>
        <w:rPr>
          <w:rFonts w:eastAsia="仿宋_GB2312" w:cs="宋体;SimSun" w:ascii="黑体;SimHei" w:hAnsi="黑体;SimHei"/>
          <w:b/>
          <w:bCs/>
          <w:shadow w:val="false"/>
          <w:color w:val="000000"/>
          <w:spacing w:val="0"/>
          <w:kern w:val="0"/>
          <w:position w:val="0"/>
          <w:sz w:val="32"/>
          <w:sz w:val="32"/>
          <w:szCs w:val="32"/>
          <w:vertAlign w:val="baseline"/>
        </w:rPr>
        <w:t>41</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国家统计局衡水调查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湖国家级自然保护区经济发展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衡水市建筑装饰工程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供电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衡水老白干酿酒（集团）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中国人民银行衡水市中支调查统计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中国联合网络通信有限公司衡水市分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中石化河北衡水石油分公司</w:t>
      </w:r>
    </w:p>
    <w:p>
      <w:pPr>
        <w:pStyle w:val="Normal"/>
        <w:rPr>
          <w:rFonts w:eastAsia="仿宋_GB2312" w:cs="宋体;SimSun"/>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经济开发区经济发展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肉联厂</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阜城县交通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阜城县教文体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武强县街关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金音乐器制造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冀州市普查中心</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冀州市魏屯镇政府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冀州市周村镇政府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深州市深州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深州市兵曹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深州市北溪村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枣强县枣强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枣强县大营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枣强县王均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武邑县桥头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武邑县武邑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桃城区河西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桃城区路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桃城区赵圈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桃城区大麻森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衡水市桃城区彭杜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故城县郑口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故城县饶阳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故城县夏庄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景县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景县景州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景县龙华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安平县南王庄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安平县何庄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安平县国税局城区分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饶阳县大尹村镇统计站</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饶阳县大官厅镇统计站</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邢台市（</w:t>
      </w:r>
      <w:r>
        <w:rPr>
          <w:rFonts w:eastAsia="仿宋_GB2312" w:cs="宋体;SimSun" w:ascii="黑体;SimHei" w:hAnsi="黑体;SimHei"/>
          <w:b/>
          <w:bCs/>
          <w:shadow w:val="false"/>
          <w:color w:val="000000"/>
          <w:spacing w:val="0"/>
          <w:kern w:val="0"/>
          <w:position w:val="0"/>
          <w:sz w:val="32"/>
          <w:sz w:val="32"/>
          <w:szCs w:val="32"/>
          <w:vertAlign w:val="baseline"/>
        </w:rPr>
        <w:t>64</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机构编制委员会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电视台新闻中心</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质量技术监督局计财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委宣传部</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国家税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民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地方税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工商局注册分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财政局行政政法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东区南长街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东区西门里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东区西大街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东区北大街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东区大梁庄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东区东郭村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西区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桥西区南大郭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金牛能源股份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县南石门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县太子井乡统计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县宋家庄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临城县财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临城县临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内邱县内邱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内邱县金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柏乡县电力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柏乡国家粮食储备库</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尧县隆尧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尧县尹村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隆尧县千户营乡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县任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和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和县河郭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宁晋县凤凰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宁晋县贾家口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晶龙实业集团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巨鹿县巨鹿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巨鹿县堤村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巨鹿县西郭城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新河县统计局普查中心</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鑫合生物化工有限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广宗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广宗县广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乡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平乡县丰州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威县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威县名州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威县章台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清河县油坊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清河县谢炉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清河县羊绒园区管委会</w:t>
      </w:r>
    </w:p>
    <w:p>
      <w:pPr>
        <w:pStyle w:val="Normal"/>
        <w:rPr/>
      </w:pPr>
      <w:r>
        <w:rPr>
          <w:rFonts w:ascii="仿宋_GB2312" w:hAnsi="仿宋_GB2312" w:eastAsia="仿宋_GB2312"/>
          <w:shadow w:val="false"/>
          <w:color w:val="000000"/>
          <w:spacing w:val="0"/>
          <w:kern w:val="0"/>
          <w:position w:val="0"/>
          <w:sz w:val="32"/>
          <w:sz w:val="32"/>
          <w:szCs w:val="32"/>
          <w:vertAlign w:val="baseline"/>
        </w:rPr>
        <w:t>临西县临西镇</w:t>
      </w:r>
      <w:r>
        <w:rPr>
          <w:rFonts w:ascii="仿宋_GB2312" w:hAnsi="仿宋_GB2312" w:eastAsia="仿宋_GB2312"/>
          <w:shadow w:val="false"/>
          <w:color w:val="000000"/>
          <w:spacing w:val="0"/>
          <w:position w:val="0"/>
          <w:sz w:val="32"/>
          <w:sz w:val="32"/>
          <w:szCs w:val="32"/>
          <w:vertAlign w:val="baseline"/>
        </w:rPr>
        <w:t>经济普查办公室</w:t>
      </w:r>
    </w:p>
    <w:p>
      <w:pPr>
        <w:pStyle w:val="Normal"/>
        <w:rPr/>
      </w:pPr>
      <w:r>
        <w:rPr>
          <w:rFonts w:ascii="仿宋_GB2312" w:hAnsi="仿宋_GB2312" w:eastAsia="仿宋_GB2312"/>
          <w:shadow w:val="false"/>
          <w:color w:val="000000"/>
          <w:spacing w:val="0"/>
          <w:kern w:val="0"/>
          <w:position w:val="0"/>
          <w:sz w:val="32"/>
          <w:sz w:val="32"/>
          <w:szCs w:val="32"/>
          <w:vertAlign w:val="baseline"/>
        </w:rPr>
        <w:t>临西县下堡寺镇</w:t>
      </w:r>
      <w:r>
        <w:rPr>
          <w:rFonts w:ascii="仿宋_GB2312" w:hAnsi="仿宋_GB2312" w:eastAsia="仿宋_GB2312"/>
          <w:shadow w:val="false"/>
          <w:color w:val="000000"/>
          <w:spacing w:val="0"/>
          <w:position w:val="0"/>
          <w:sz w:val="32"/>
          <w:sz w:val="32"/>
          <w:szCs w:val="32"/>
          <w:vertAlign w:val="baseline"/>
        </w:rPr>
        <w:t>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宫市大高村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南宫市凤岗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沙河市桥东街道办事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沙河市褡裢街道办事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沙河市财政局</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沙河市白塔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开发区经济发展局</w:t>
      </w:r>
    </w:p>
    <w:p>
      <w:pPr>
        <w:pStyle w:val="Normal"/>
        <w:rPr>
          <w:rFonts w:ascii="仿宋_GB2312" w:hAnsi="仿宋_GB2312" w:eastAsia="仿宋_GB2312"/>
          <w:shadow w:val="false"/>
          <w:color w:val="000000"/>
          <w:spacing w:val="0"/>
          <w:w w:val="9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台市开发区王快镇人民政府</w:t>
      </w:r>
    </w:p>
    <w:p>
      <w:pPr>
        <w:pStyle w:val="Normal"/>
        <w:rPr>
          <w:rFonts w:ascii="仿宋_GB2312" w:hAnsi="仿宋_GB2312" w:eastAsia="仿宋_GB2312"/>
          <w:shadow w:val="false"/>
          <w:color w:val="000000"/>
          <w:spacing w:val="0"/>
          <w:w w:val="90"/>
          <w:position w:val="0"/>
          <w:sz w:val="32"/>
          <w:sz w:val="32"/>
          <w:szCs w:val="32"/>
          <w:vertAlign w:val="baseline"/>
        </w:rPr>
      </w:pPr>
      <w:r>
        <w:rPr>
          <w:rFonts w:ascii="仿宋_GB2312" w:hAnsi="仿宋_GB2312" w:eastAsia="仿宋_GB2312"/>
          <w:shadow w:val="false"/>
          <w:color w:val="000000"/>
          <w:spacing w:val="0"/>
          <w:w w:val="90"/>
          <w:position w:val="0"/>
          <w:sz w:val="32"/>
          <w:sz w:val="32"/>
          <w:szCs w:val="32"/>
          <w:vertAlign w:val="baseline"/>
        </w:rPr>
        <w:t>邢台市大曹庄管理区财政局</w:t>
      </w:r>
    </w:p>
    <w:p>
      <w:pPr>
        <w:pStyle w:val="Normal"/>
        <w:rPr>
          <w:rFonts w:ascii="仿宋_GB2312" w:hAnsi="仿宋_GB2312" w:eastAsia="仿宋_GB2312"/>
          <w:shadow w:val="false"/>
          <w:color w:val="000000"/>
          <w:spacing w:val="0"/>
          <w:w w:val="90"/>
          <w:position w:val="0"/>
          <w:sz w:val="32"/>
          <w:sz w:val="32"/>
          <w:szCs w:val="32"/>
          <w:vertAlign w:val="baseline"/>
        </w:rPr>
      </w:pPr>
      <w:r>
        <w:rPr>
          <w:rFonts w:ascii="仿宋_GB2312" w:hAnsi="仿宋_GB2312" w:eastAsia="仿宋_GB2312"/>
          <w:shadow w:val="false"/>
          <w:color w:val="000000"/>
          <w:spacing w:val="0"/>
          <w:w w:val="90"/>
          <w:position w:val="0"/>
          <w:sz w:val="32"/>
          <w:sz w:val="32"/>
          <w:szCs w:val="32"/>
          <w:vertAlign w:val="baseline"/>
        </w:rPr>
        <w:t>邢台市大曹庄管理区大曹庄乡人民政府</w:t>
      </w:r>
    </w:p>
    <w:p>
      <w:pPr>
        <w:pStyle w:val="Normal"/>
        <w:rPr>
          <w:rFonts w:ascii="黑体;SimHei" w:hAnsi="黑体;SimHei" w:eastAsia="仿宋_GB2312" w:cs="宋体;SimSun"/>
          <w:shadow w:val="false"/>
          <w:color w:val="000000"/>
          <w:spacing w:val="0"/>
          <w:w w:val="90"/>
          <w:kern w:val="0"/>
          <w:position w:val="0"/>
          <w:sz w:val="32"/>
          <w:sz w:val="32"/>
          <w:szCs w:val="32"/>
          <w:vertAlign w:val="baseline"/>
        </w:rPr>
      </w:pPr>
      <w:r>
        <w:rPr>
          <w:rFonts w:eastAsia="仿宋_GB2312" w:cs="宋体;SimSun" w:ascii="黑体;SimHei" w:hAnsi="黑体;SimHei"/>
          <w:shadow w:val="false"/>
          <w:color w:val="000000"/>
          <w:spacing w:val="0"/>
          <w:w w:val="9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邯郸市（</w:t>
      </w:r>
      <w:r>
        <w:rPr>
          <w:rFonts w:eastAsia="仿宋_GB2312" w:cs="宋体;SimSun" w:ascii="黑体;SimHei" w:hAnsi="黑体;SimHei"/>
          <w:b/>
          <w:bCs/>
          <w:shadow w:val="false"/>
          <w:color w:val="000000"/>
          <w:spacing w:val="0"/>
          <w:kern w:val="0"/>
          <w:position w:val="0"/>
          <w:sz w:val="32"/>
          <w:sz w:val="32"/>
          <w:szCs w:val="32"/>
          <w:vertAlign w:val="baseline"/>
        </w:rPr>
        <w:t>69</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河北文丰钢铁有限公司</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中煤建筑安装工程公司</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钢技术中心</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冀中能源邯郸矿业集团</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河北太行华信建材有限责任公司</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粮食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五金交电化工总公司</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中石化河北邯郸石油公司</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交通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委机关事务管理局</w:t>
      </w:r>
    </w:p>
    <w:p>
      <w:pPr>
        <w:pStyle w:val="Normal"/>
        <w:rPr/>
      </w:pPr>
      <w:r>
        <w:rPr>
          <w:rFonts w:ascii="仿宋_GB2312" w:hAnsi="仿宋_GB2312" w:eastAsia="仿宋_GB2312"/>
          <w:shadow w:val="false"/>
          <w:color w:val="000000"/>
          <w:spacing w:val="0"/>
          <w:kern w:val="0"/>
          <w:position w:val="0"/>
          <w:sz w:val="32"/>
          <w:sz w:val="32"/>
          <w:szCs w:val="32"/>
          <w:vertAlign w:val="baseline"/>
        </w:rPr>
        <w:t>邯郸市</w:t>
      </w:r>
      <w:r>
        <w:rPr>
          <w:rFonts w:ascii="仿宋_GB2312" w:hAnsi="仿宋_GB2312" w:eastAsia="仿宋_GB2312"/>
          <w:shadow w:val="false"/>
          <w:color w:val="000000"/>
          <w:spacing w:val="0"/>
          <w:position w:val="0"/>
          <w:sz w:val="32"/>
          <w:sz w:val="32"/>
          <w:szCs w:val="32"/>
          <w:vertAlign w:val="baseline"/>
        </w:rPr>
        <w:t>邯山区渚河路街道办事处</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w:t>
      </w:r>
      <w:r>
        <w:rPr>
          <w:rFonts w:ascii="仿宋_GB2312" w:hAnsi="仿宋_GB2312" w:eastAsia="仿宋_GB2312"/>
          <w:shadow w:val="false"/>
          <w:color w:val="000000"/>
          <w:spacing w:val="0"/>
          <w:position w:val="0"/>
          <w:sz w:val="32"/>
          <w:sz w:val="32"/>
          <w:szCs w:val="32"/>
          <w:vertAlign w:val="baseline"/>
        </w:rPr>
        <w:t>邯山区贸西街道办事处</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邯山区滏东街道办事处</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丛台区丛东街道办事</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丛台区人民路街道办事处</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复兴区胜利桥街道办事处</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复兴区彭家寨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复兴区化林路街道办事处</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峰峰矿区统计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峰峰矿区临水镇统计站</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市峰峰矿区峰峰镇统计站</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县河沙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县南吕固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邯郸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临漳县临漳镇经济普查办公室</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临漳县张村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成安县道东堡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成安县成安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名县龙王庙镇人民政府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名县旧治乡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名县大名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大名县统计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涉县涉城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涉县井店镇人民政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磁县统计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磁县民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磁县光禄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磁县六合工业有限公司</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肥乡县经济普查办公室</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肥乡县肥乡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肥乡县大西韩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永年县小龙马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永年县西苏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永年县刘营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邱县新马头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邱县统计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鸡泽县鸡泽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广平县经济普查办公室</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广平县广平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馆陶县经济普查办公室</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馆陶县财政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魏县统计局</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魏县魏城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魏县回隆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魏县张二庄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曲周县曲周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曲周县白寨乡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武安市武安镇人民政府</w:t>
      </w:r>
    </w:p>
    <w:p>
      <w:pPr>
        <w:pStyle w:val="Normal"/>
        <w:rPr>
          <w:rFonts w:ascii="仿宋_GB2312" w:hAnsi="仿宋_GB2312" w:eastAsia="仿宋_GB2312"/>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kern w:val="0"/>
          <w:position w:val="0"/>
          <w:sz w:val="32"/>
          <w:sz w:val="32"/>
          <w:szCs w:val="32"/>
          <w:vertAlign w:val="baseline"/>
        </w:rPr>
        <w:t>武安市磁山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武安市教育局</w:t>
      </w:r>
    </w:p>
    <w:p>
      <w:pPr>
        <w:pStyle w:val="Normal"/>
        <w:rPr/>
      </w:pPr>
      <w:r>
        <w:rPr>
          <w:rFonts w:ascii="仿宋_GB2312" w:hAnsi="仿宋_GB2312" w:eastAsia="仿宋_GB2312"/>
          <w:shadow w:val="false"/>
          <w:color w:val="000000"/>
          <w:spacing w:val="0"/>
          <w:kern w:val="0"/>
          <w:position w:val="0"/>
          <w:sz w:val="32"/>
          <w:sz w:val="32"/>
          <w:szCs w:val="32"/>
          <w:vertAlign w:val="baseline"/>
        </w:rPr>
        <w:t>邯郸市</w:t>
      </w:r>
      <w:r>
        <w:rPr>
          <w:rFonts w:ascii="仿宋_GB2312" w:hAnsi="仿宋_GB2312" w:cs="宋体;SimSun" w:eastAsia="仿宋_GB2312"/>
          <w:shadow w:val="false"/>
          <w:color w:val="000000"/>
          <w:spacing w:val="0"/>
          <w:kern w:val="0"/>
          <w:position w:val="0"/>
          <w:sz w:val="32"/>
          <w:sz w:val="32"/>
          <w:szCs w:val="32"/>
          <w:vertAlign w:val="baseline"/>
        </w:rPr>
        <w:t>马头生态工业城经济发展局</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邯郸市马头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邯郸市经济开发区经济发展局</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邯郸市</w:t>
      </w:r>
      <w:r>
        <w:rPr>
          <w:rFonts w:ascii="仿宋_GB2312" w:hAnsi="仿宋_GB2312" w:eastAsia="仿宋_GB2312"/>
          <w:shadow w:val="false"/>
          <w:color w:val="000000"/>
          <w:spacing w:val="0"/>
          <w:position w:val="0"/>
          <w:sz w:val="32"/>
          <w:sz w:val="32"/>
          <w:szCs w:val="32"/>
          <w:vertAlign w:val="baseline"/>
        </w:rPr>
        <w:t>高新技术创业服务中心</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邯郸市邮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邯郸市民政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魏县北皋镇经济普查办公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曲周县候村镇人民政府</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永年县小西堡乡人民政府</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省直（</w:t>
      </w:r>
      <w:r>
        <w:rPr>
          <w:rFonts w:eastAsia="仿宋_GB2312" w:cs="宋体;SimSun" w:ascii="黑体;SimHei" w:hAnsi="黑体;SimHei"/>
          <w:b/>
          <w:bCs/>
          <w:shadow w:val="false"/>
          <w:color w:val="000000"/>
          <w:spacing w:val="0"/>
          <w:kern w:val="0"/>
          <w:position w:val="0"/>
          <w:sz w:val="32"/>
          <w:sz w:val="32"/>
          <w:szCs w:val="32"/>
          <w:vertAlign w:val="baseline"/>
        </w:rPr>
        <w:t>9</w:t>
      </w:r>
      <w:r>
        <w:rPr>
          <w:rFonts w:ascii="黑体;SimHei" w:hAnsi="黑体;SimHei" w:cs="宋体;SimSun" w:eastAsia="仿宋_GB2312"/>
          <w:b/>
          <w:bCs/>
          <w:shadow w:val="false"/>
          <w:color w:val="000000"/>
          <w:spacing w:val="0"/>
          <w:kern w:val="0"/>
          <w:position w:val="0"/>
          <w:sz w:val="32"/>
          <w:sz w:val="32"/>
          <w:szCs w:val="32"/>
          <w:vertAlign w:val="baseline"/>
        </w:rPr>
        <w:t>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邮政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中国铁通集团有限公司河北分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卫生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中国电信集团公司河北省电信分公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人力资源和社会保障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测绘局国土测绘处</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质监局标准化研究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河北省交通运输厅综合规划处</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河北省电力公司</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jc w:val="center"/>
        <w:rPr>
          <w:rFonts w:ascii="黑体;SimHei" w:hAnsi="黑体;SimHei" w:eastAsia="仿宋_GB2312" w:cs="宋体;SimSun"/>
          <w:shadow w:val="false"/>
          <w:color w:val="000000"/>
          <w:spacing w:val="0"/>
          <w:kern w:val="0"/>
          <w:position w:val="0"/>
          <w:sz w:val="32"/>
          <w:sz w:val="32"/>
          <w:szCs w:val="36"/>
          <w:vertAlign w:val="baseline"/>
        </w:rPr>
      </w:pPr>
      <w:r>
        <w:rPr>
          <w:rFonts w:eastAsia="仿宋_GB2312" w:cs="宋体;SimSun" w:ascii="黑体;SimHei" w:hAnsi="黑体;SimHei"/>
          <w:shadow w:val="false"/>
          <w:color w:val="000000"/>
          <w:spacing w:val="0"/>
          <w:kern w:val="0"/>
          <w:position w:val="0"/>
          <w:sz w:val="32"/>
          <w:sz w:val="32"/>
          <w:szCs w:val="36"/>
          <w:vertAlign w:val="baseline"/>
        </w:rPr>
      </w:r>
    </w:p>
    <w:p>
      <w:pPr>
        <w:pStyle w:val="Normal"/>
        <w:jc w:val="center"/>
        <w:rPr>
          <w:rFonts w:cs="宋体;SimSun"/>
          <w:b/>
          <w:b/>
          <w:shadow w:val="false"/>
          <w:color w:val="000000"/>
          <w:spacing w:val="0"/>
          <w:kern w:val="0"/>
          <w:position w:val="0"/>
          <w:sz w:val="36"/>
          <w:sz w:val="36"/>
          <w:szCs w:val="36"/>
          <w:vertAlign w:val="baseline"/>
        </w:rPr>
      </w:pPr>
      <w:r>
        <w:rPr>
          <w:rFonts w:ascii="宋体-18030" w:hAnsi="宋体-18030"/>
          <w:b/>
          <w:shadow w:val="false"/>
          <w:color w:val="000000"/>
          <w:spacing w:val="0"/>
          <w:position w:val="0"/>
          <w:sz w:val="36"/>
          <w:sz w:val="36"/>
          <w:szCs w:val="32"/>
          <w:vertAlign w:val="baseline"/>
        </w:rPr>
        <w:t>河北省第二次经济普查</w:t>
      </w:r>
      <w:r>
        <w:rPr>
          <w:rFonts w:ascii="黑体;SimHei" w:hAnsi="黑体;SimHei"/>
          <w:b/>
          <w:shadow w:val="false"/>
          <w:color w:val="000000"/>
          <w:spacing w:val="0"/>
          <w:position w:val="0"/>
          <w:sz w:val="36"/>
          <w:sz w:val="36"/>
          <w:szCs w:val="32"/>
          <w:vertAlign w:val="baseline"/>
        </w:rPr>
        <w:t>先进个人</w:t>
      </w:r>
    </w:p>
    <w:p>
      <w:pPr>
        <w:pStyle w:val="Normal"/>
        <w:rPr>
          <w:rFonts w:ascii="黑体;SimHei" w:hAnsi="黑体;SimHei" w:eastAsia="仿宋_GB2312" w:cs="宋体;SimSun"/>
          <w:b/>
          <w:b/>
          <w:shadow w:val="false"/>
          <w:color w:val="000000"/>
          <w:spacing w:val="0"/>
          <w:kern w:val="0"/>
          <w:position w:val="0"/>
          <w:sz w:val="32"/>
          <w:sz w:val="32"/>
          <w:szCs w:val="32"/>
          <w:vertAlign w:val="baseline"/>
        </w:rPr>
      </w:pPr>
      <w:r>
        <w:rPr>
          <w:rFonts w:eastAsia="仿宋_GB2312" w:cs="宋体;SimSun" w:ascii="黑体;SimHei" w:hAnsi="黑体;SimHei"/>
          <w:b/>
          <w:shadow w:val="false"/>
          <w:color w:val="000000"/>
          <w:spacing w:val="0"/>
          <w:kern w:val="0"/>
          <w:position w:val="0"/>
          <w:sz w:val="32"/>
          <w:sz w:val="32"/>
          <w:szCs w:val="32"/>
          <w:vertAlign w:val="baseline"/>
        </w:rPr>
      </w:r>
    </w:p>
    <w:p>
      <w:pPr>
        <w:pStyle w:val="Normal"/>
        <w:ind w:left="-359" w:firstLine="360"/>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石家庄市（</w:t>
      </w:r>
      <w:r>
        <w:rPr>
          <w:rFonts w:eastAsia="仿宋_GB2312" w:cs="宋体;SimSun" w:ascii="黑体;SimHei" w:hAnsi="黑体;SimHei"/>
          <w:b/>
          <w:bCs/>
          <w:shadow w:val="false"/>
          <w:color w:val="000000"/>
          <w:spacing w:val="0"/>
          <w:kern w:val="0"/>
          <w:position w:val="0"/>
          <w:sz w:val="32"/>
          <w:sz w:val="32"/>
          <w:szCs w:val="32"/>
          <w:vertAlign w:val="baseline"/>
        </w:rPr>
        <w:t>360</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纪彦斌  刘新艳  刘文育  杨振禄  李日成  曹  军  赵惠民 徐拥政  刘建强  杨芬朝  赵继林  闫丽君  刘继升  刘  微  苑月肖   赵进军  谷红娟  赵世鹏  曹义辉   郭文志  郝胜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马永利  李  凡  张春丽  刘军科   李田春   杜  政  杨喜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红梅  彭祥兵  谷建惠  艾小毛  任跃民  张红琳  张  凌 雷建梅  李庄红   丁秀荣  刘  娟  于志群   曹晓红  徐  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杏岩  王聪敏  张素丽  尚丽娟  康  雷  何书敏  李  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肖吉明  仝志海  贾占军  郭  辉  王玉梅  张智利  王素山</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建新  李建斌  杨秀林  程存珠  王桂芳  刘秀敏  韩振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菊兰  安会芹  王书娥  王  倩  姜洪英  于  洁  彭敬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曹平凯  张兰坡  张志义  张占军  宋海平  冯淑红  刘彦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袁英肖  李敬棉  高存娜  王寸芬  李建军  刘  涛  赵利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潘明杰  董  萍  陈建业  王新获  陶卫东  王小平  沈杏允</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建兵  周  尊  李  向  杨志暖  宫西战  范  燕  王占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翟增暖  马荣辉  赵立甫  许月花  张  霞  仇丽华  刘国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陈默云  王志刚  付春明  吕芳兰  李慧芳  冯淑芳  赵秀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许会文  王玉婷  郝春云  卢玉华  杜爱国  李志英  柳永良</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增国  米书翠  宇丽娟  张  娟  张瑞林  高远竹  马保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贵宝  马临元  张爱婷  李  霞  赵秀茹  康建英  刘钢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于保晨  范会芸  王玉文  邢文鹏  李彦玲  逯云霞  徐世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雄伟  于立华  边爱玲  段秀丽  郭士章  李运国  杨晓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焦永涛  孔建辉  郭军涛  杜焕继  郝泽玉  康凯丰  蔡占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翟兰瑞  郭京武  秦彦明  赵太民  郭秀荣  秦彦辉  米建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杜进敏  杜杰英  刘增国  桑力刚  张建辉  张国迪  张秋花</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  莉  申坤棉  刘江华  殷力敏  刘君茹  桑敏利  苏  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郝彦霞  蒋彩景  马月娟  孙会娟  冉联众  牛玉朝  王景才</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庆利  张丽娟  闫  冰  马增波  范丽敏  张峭岩  张京跃</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胡海欣  蔡  崭  曹志敏  蒲晓毓  成  实  闫印棉  赵红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同信  齐争亚  甄建坡  刘  永  乔新慧  殷亚彬  马红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马志辉  贾礼清  崔增田  赵  智  王  岩  韩媛媛  刘  萍</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贾建慧  丁  忻  李晓霞  杨  欣  罗羿飞  李秀珍  郝俊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胡瑞玲  魏敏英  武少民  候红强  罗彦平  刘立军  岳爱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力仲  王云飞  马伟力  李  闯  曹建朝  尹慧云  高  林</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辉  刁淑格  秦红乔  张亚枫  秦海霞  吕  茜  刘英彩  杨秀坤  任海英  任自为  宋惠君  马钢生  邸凤梅  杨翠凤  安勇健  侯晓芝  黄  超  王胜利  王来群  贾京展  陈立伟  蒋洪珍  温丽华  赵香河  马均平  刘二顺  刘荣霞  王军英  谢梅合  张平伟  郑跃霞  白会莉  刘凤琴  曹健军  郑新英  田建敏  郑  丽  李晓东  甄军建  宋会勇  邵荣军  于  立  孙爱国  刘雪云  姚素华  张军河  韩新鸾  王立法  梁  岩  张素娟  王彦华  任云涛  师立强  孙  莉  刘  纳  张广勇  谷胜利  王素巧  李红兵  宋爱玲  赵咏梅  贾丽兴  赵建强  吕云霞  张晓玲  周玉峰  陈书翠  陶会欣  吴德路  王  永  胡晓伟  沈才军  杨美娟  杨芳倩  孙红毅  范红茹  康  清  王俊芹  封速力  傅素芳  韩世贵  张建文  祁彦龙  于密堂  梁建英  康苏平  康美琴  李霞霞  芦会芳  杨小红  曹红肖  刘明忠  曲志平  董建设  曹秀丽  崔建文  康志利  刘冀峰  刘聚玲  杨英锁  李雪玲  李健美  张洁玲  郭增利  李永方  宋江怡  雷爱华  何素敏  燕青国  师伟杰  韩  贤  张军恒  康赵杰  孙  涛  李雪桥  李翠军  韩耀锋  郝亚丽  杨海军  纪满军  崔仓平  张海勃  张聚彬  范立琴  崔琰玮  张振海  赵淑琴  张文娟  张艳英</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承德市（</w:t>
      </w:r>
      <w:r>
        <w:rPr>
          <w:rFonts w:eastAsia="仿宋_GB2312" w:cs="宋体;SimSun" w:ascii="黑体;SimHei" w:hAnsi="黑体;SimHei"/>
          <w:b/>
          <w:bCs/>
          <w:shadow w:val="false"/>
          <w:color w:val="000000"/>
          <w:spacing w:val="0"/>
          <w:kern w:val="0"/>
          <w:position w:val="0"/>
          <w:sz w:val="32"/>
          <w:sz w:val="32"/>
          <w:szCs w:val="32"/>
          <w:vertAlign w:val="baseline"/>
        </w:rPr>
        <w:t>266</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艾雪峰  张秀红  汤立春  孙桂英  王承华  张晓楠  李玉品</w:t>
      </w:r>
    </w:p>
    <w:p>
      <w:pPr>
        <w:pStyle w:val="Normal"/>
        <w:rPr/>
      </w:pPr>
      <w:r>
        <w:rPr>
          <w:rFonts w:ascii="仿宋_GB2312" w:hAnsi="仿宋_GB2312" w:eastAsia="仿宋_GB2312"/>
          <w:shadow w:val="false"/>
          <w:color w:val="000000"/>
          <w:spacing w:val="0"/>
          <w:position w:val="0"/>
          <w:sz w:val="32"/>
          <w:sz w:val="32"/>
          <w:szCs w:val="32"/>
          <w:vertAlign w:val="baseline"/>
        </w:rPr>
        <w:t xml:space="preserve">刘爱明  牛舜卿  鞠建如  杨  </w:t>
      </w:r>
      <w:r>
        <w:rPr>
          <w:rFonts w:ascii="仿宋_GB2312" w:hAnsi="仿宋_GB2312" w:cs="宋体;SimSun" w:eastAsia="仿宋_GB2312"/>
          <w:shadow w:val="false"/>
          <w:color w:val="000000"/>
          <w:spacing w:val="0"/>
          <w:position w:val="0"/>
          <w:sz w:val="32"/>
          <w:sz w:val="32"/>
          <w:szCs w:val="32"/>
          <w:vertAlign w:val="baseline"/>
        </w:rPr>
        <w:t xml:space="preserve">旸   </w:t>
      </w:r>
      <w:r>
        <w:rPr>
          <w:rFonts w:ascii="仿宋_GB2312" w:hAnsi="仿宋_GB2312" w:eastAsia="仿宋_GB2312"/>
          <w:shadow w:val="false"/>
          <w:color w:val="000000"/>
          <w:spacing w:val="0"/>
          <w:position w:val="0"/>
          <w:sz w:val="32"/>
          <w:sz w:val="32"/>
          <w:szCs w:val="32"/>
          <w:vertAlign w:val="baseline"/>
        </w:rPr>
        <w:t>赵秀丽  于振国 温克敏</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立华  宋燕芝  王  静  张春燕  孟照西  于亚玲  周建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彩霞  王绍华  王洪峰  姚碧文  邓玲玲  王志刚  裘  菊</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陈洪涛  秦福有  刘  燕  梁  振  方  超  韩  轶  苏晓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何  维  付安平  竹海涛  刘耀华  靖  华  周  易  范保和</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韩如珍  刘春鹏  尹  哲  单新蕊  盖显辉  于爱东  姚  洁</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怀宇  刘  会  孔春红  王艳丽  闫国平  王  丽  杨秀忠</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栗金星  纪琳莉  胡向红  于海雁  李玉华  蒋雨莲  关利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路  勇  李彩霞  刘志勇  刘轶群  刘志广  刘慧铭  张长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呈禄  任  民  张俊国  王宏丽  贾玉琴  张淑玲  满振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于晓玲  刘明辉  王兴国  朱  妍  丁柏然  左佳琪  冀瑞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朱殿明  马占琴  徐殿席  吕晓慧  徐广才  郭  莹  刘桂春</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周振树  刘振军  刘继海  刘桂霞  席云莉  赵凤阁  郑建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明辉  张永新  胡小冬  席秀敏  赵艳华  于占荃  黄荣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国华  孙艳伶  王  军  刘汇文  杨小光  高  娜  王  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徐海玲  张建立  孟庆媛  张  莹  郑德智  蔡福全  安长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新宇  孟维娜  刘新彦  李晓洁  关真友  张志国  张进彪</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金枝  谷孝安  于小华  张  怀  杨玉平  王秀云  姚文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宝志  殷瑞山  夏舒翔  李  军  卢  燕  苏少坤  敬  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树玲  乔桂欣  许  玲  任贵军  隋国辰  魏金峰  陈桂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云林  刘金兰  杨丽华  关  晶  段凤杰  闫国清  张玉莲</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姜成海  张丽丽  李凤民  于晓杰  姚洪文  张春雷  高庆阳</w:t>
      </w:r>
    </w:p>
    <w:p>
      <w:pPr>
        <w:pStyle w:val="Normal"/>
        <w:rPr/>
      </w:pPr>
      <w:r>
        <w:rPr>
          <w:rFonts w:ascii="仿宋_GB2312" w:hAnsi="仿宋_GB2312" w:eastAsia="仿宋_GB2312"/>
          <w:shadow w:val="false"/>
          <w:color w:val="000000"/>
          <w:spacing w:val="0"/>
          <w:position w:val="0"/>
          <w:sz w:val="32"/>
          <w:sz w:val="32"/>
          <w:szCs w:val="32"/>
          <w:vertAlign w:val="baseline"/>
        </w:rPr>
        <w:t xml:space="preserve">张明海  马晓鹏  张会兴  李淑霞  刘翠丽  赵明儒  </w:t>
      </w:r>
      <w:r>
        <w:rPr>
          <w:rFonts w:ascii="仿宋_GB2312" w:hAnsi="仿宋_GB2312" w:cs="宋体;SimSun" w:eastAsia="仿宋_GB2312"/>
          <w:shadow w:val="false"/>
          <w:color w:val="000000"/>
          <w:spacing w:val="0"/>
          <w:kern w:val="0"/>
          <w:position w:val="0"/>
          <w:sz w:val="32"/>
          <w:sz w:val="32"/>
          <w:szCs w:val="32"/>
          <w:vertAlign w:val="baseline"/>
        </w:rPr>
        <w:t>卜利伟</w:t>
      </w:r>
    </w:p>
    <w:p>
      <w:pPr>
        <w:pStyle w:val="Normal"/>
        <w:rPr/>
      </w:pPr>
      <w:r>
        <w:rPr>
          <w:rFonts w:ascii="仿宋_GB2312" w:hAnsi="仿宋_GB2312" w:eastAsia="仿宋_GB2312"/>
          <w:shadow w:val="false"/>
          <w:color w:val="000000"/>
          <w:spacing w:val="0"/>
          <w:position w:val="0"/>
          <w:sz w:val="32"/>
          <w:sz w:val="32"/>
          <w:szCs w:val="32"/>
          <w:vertAlign w:val="baseline"/>
        </w:rPr>
        <w:t xml:space="preserve">崔英杰  杨泰运  </w:t>
      </w:r>
      <w:r>
        <w:rPr>
          <w:rFonts w:ascii="仿宋_GB2312" w:hAnsi="仿宋_GB2312" w:cs="宋体;SimSun" w:eastAsia="仿宋_GB2312"/>
          <w:shadow w:val="false"/>
          <w:color w:val="000000"/>
          <w:spacing w:val="0"/>
          <w:kern w:val="0"/>
          <w:position w:val="0"/>
          <w:sz w:val="32"/>
          <w:sz w:val="32"/>
          <w:szCs w:val="32"/>
          <w:vertAlign w:val="baseline"/>
        </w:rPr>
        <w:t>祁同民  孟亚军  杜  冰  翟桂芬  杜金红</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 xml:space="preserve">曹志华  </w:t>
      </w:r>
      <w:r>
        <w:rPr>
          <w:rFonts w:ascii="仿宋_GB2312" w:hAnsi="仿宋_GB2312" w:eastAsia="仿宋_GB2312"/>
          <w:shadow w:val="false"/>
          <w:color w:val="000000"/>
          <w:spacing w:val="0"/>
          <w:position w:val="0"/>
          <w:sz w:val="32"/>
          <w:sz w:val="32"/>
          <w:szCs w:val="32"/>
          <w:vertAlign w:val="baseline"/>
        </w:rPr>
        <w:t xml:space="preserve">潘海冉  姜振军  赵瑞芹  </w:t>
      </w:r>
      <w:r>
        <w:rPr>
          <w:rFonts w:ascii="仿宋_GB2312" w:hAnsi="仿宋_GB2312" w:cs="宋体;SimSun" w:eastAsia="仿宋_GB2312"/>
          <w:shadow w:val="false"/>
          <w:color w:val="000000"/>
          <w:spacing w:val="0"/>
          <w:kern w:val="0"/>
          <w:position w:val="0"/>
          <w:sz w:val="32"/>
          <w:sz w:val="32"/>
          <w:szCs w:val="32"/>
          <w:vertAlign w:val="baseline"/>
        </w:rPr>
        <w:t xml:space="preserve">安艳辉  杜建云  </w:t>
      </w:r>
      <w:r>
        <w:rPr>
          <w:rFonts w:ascii="仿宋_GB2312" w:hAnsi="仿宋_GB2312" w:eastAsia="仿宋_GB2312"/>
          <w:shadow w:val="false"/>
          <w:color w:val="000000"/>
          <w:spacing w:val="0"/>
          <w:position w:val="0"/>
          <w:sz w:val="32"/>
          <w:sz w:val="32"/>
          <w:szCs w:val="32"/>
          <w:vertAlign w:val="baseline"/>
        </w:rPr>
        <w:t>辛艳艳</w:t>
      </w:r>
    </w:p>
    <w:p>
      <w:pPr>
        <w:pStyle w:val="Normal"/>
        <w:rPr/>
      </w:pPr>
      <w:r>
        <w:rPr>
          <w:rFonts w:ascii="仿宋_GB2312" w:hAnsi="仿宋_GB2312" w:eastAsia="仿宋_GB2312"/>
          <w:shadow w:val="false"/>
          <w:color w:val="000000"/>
          <w:spacing w:val="0"/>
          <w:position w:val="0"/>
          <w:sz w:val="32"/>
          <w:sz w:val="32"/>
          <w:szCs w:val="32"/>
          <w:vertAlign w:val="baseline"/>
        </w:rPr>
        <w:t xml:space="preserve">刘宏宇  </w:t>
      </w:r>
      <w:r>
        <w:rPr>
          <w:rFonts w:ascii="仿宋_GB2312" w:hAnsi="仿宋_GB2312" w:cs="宋体;SimSun" w:eastAsia="仿宋_GB2312"/>
          <w:shadow w:val="false"/>
          <w:color w:val="000000"/>
          <w:spacing w:val="0"/>
          <w:kern w:val="0"/>
          <w:position w:val="0"/>
          <w:sz w:val="32"/>
          <w:sz w:val="32"/>
          <w:szCs w:val="32"/>
          <w:vertAlign w:val="baseline"/>
        </w:rPr>
        <w:t xml:space="preserve">魏  君  </w:t>
      </w:r>
      <w:r>
        <w:rPr>
          <w:rFonts w:ascii="仿宋_GB2312" w:hAnsi="仿宋_GB2312" w:eastAsia="仿宋_GB2312"/>
          <w:shadow w:val="false"/>
          <w:color w:val="000000"/>
          <w:spacing w:val="0"/>
          <w:position w:val="0"/>
          <w:sz w:val="32"/>
          <w:sz w:val="32"/>
          <w:szCs w:val="32"/>
          <w:vertAlign w:val="baseline"/>
        </w:rPr>
        <w:t>荣海平  宋海军  高立来  宋艳华  苏奎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建军  张玉侠  乔亚丽  于  雷  李百川  宋丽君  冀海英</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白艳丽  李小燕  潘雅君  刘  辉  辛月凤  吴秀艳  李  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邢立萍  唐立国  刘术宝  彭  文  陈国栋  贺占林  商玉来</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苏子兵  杨文春  缪建平  王彦明  赵文奇  翁耕民  白景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樊中华  刘景田  李立权  周建福  赵学民  刘春瑞  王  兴</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南  王海龙  杨桂玲  崔健昆  王  娜  鹿明启  高  源</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家欣  尤  敏  吉东旭  于正伟  岳俊东  时月明  李卫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永莉  赵  岩  韩树奎  贾国刚  曹显东  王  湘  修德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宏升  张  国  胜建华  程秀兰  刘英伟  胡明丽  杨中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杨海容  胡海英  池贺鹏  田  爽  马广春  文海刚  于晓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玉华  徐宗伟  司瑞霞  李玉荣  赫  静  王旭东  张桂霞</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张家口市（</w:t>
      </w:r>
      <w:r>
        <w:rPr>
          <w:rFonts w:eastAsia="仿宋_GB2312" w:cs="宋体;SimSun" w:ascii="黑体;SimHei" w:hAnsi="黑体;SimHei"/>
          <w:b/>
          <w:bCs/>
          <w:shadow w:val="false"/>
          <w:color w:val="000000"/>
          <w:spacing w:val="0"/>
          <w:kern w:val="0"/>
          <w:position w:val="0"/>
          <w:sz w:val="32"/>
          <w:sz w:val="32"/>
          <w:szCs w:val="32"/>
          <w:vertAlign w:val="baseline"/>
        </w:rPr>
        <w:t>309</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汪  海  李永宽  靳小梅  马晓文  焦广福  孙玉峰  宋国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守明  李  扬  张占兵  常立辉  李继平  刘景芳  王  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文杰  王海东  何亚栋  李  丹  董浩亮  张爱军  刘  彬</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永莉  张  靖  韩力华  赵永亮  韩毓安  杨  童  史坤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忻加国  崔  杰  武建军  任  斌  彭  黎  王兴春  张全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新丰  李雪辉  李建梅  张东进  王丽红  闫瑞涛  张海虹</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付  罡  曹焕莲  赵媛媛  白丽芳  章士彪  张卫东  杨利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  强  高海滨  冀耀强  李晓红  岳世琦  张通达  郭丽丽</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贾晓琴  李  彦  梁小红  廖晓静  刘宝霞  刘小青  郝志芳</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 xml:space="preserve">王  风  霍建军  贾允静  杨利萍  张  驰  张亚芹  </w:t>
      </w:r>
      <w:r>
        <w:rPr>
          <w:rFonts w:ascii="仿宋_GB2312" w:hAnsi="仿宋_GB2312" w:eastAsia="仿宋_GB2312"/>
          <w:shadow w:val="false"/>
          <w:color w:val="000000"/>
          <w:spacing w:val="0"/>
          <w:kern w:val="0"/>
          <w:position w:val="0"/>
          <w:sz w:val="32"/>
          <w:sz w:val="32"/>
          <w:szCs w:val="32"/>
          <w:vertAlign w:val="baseline"/>
          <w:lang w:val="zh-CN"/>
        </w:rPr>
        <w:t>高景鹏</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郭建荣  李冬梅  李  娜  刘进海  王  品  王亚丽  许春贞</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 xml:space="preserve">姚大军  叶海英  张  慧  张俊杰  </w:t>
      </w:r>
      <w:r>
        <w:rPr>
          <w:rFonts w:ascii="仿宋_GB2312" w:hAnsi="仿宋_GB2312" w:cs="仿宋_GB2312" w:eastAsia="仿宋_GB2312"/>
          <w:shadow w:val="false"/>
          <w:color w:val="000000"/>
          <w:spacing w:val="0"/>
          <w:kern w:val="0"/>
          <w:position w:val="0"/>
          <w:sz w:val="32"/>
          <w:sz w:val="32"/>
          <w:szCs w:val="32"/>
          <w:vertAlign w:val="baseline"/>
          <w:lang w:val="zh-CN"/>
        </w:rPr>
        <w:t xml:space="preserve">赵翠英  赵丽曼  </w:t>
      </w:r>
      <w:r>
        <w:rPr>
          <w:rFonts w:ascii="仿宋_GB2312" w:hAnsi="仿宋_GB2312" w:eastAsia="仿宋_GB2312"/>
          <w:shadow w:val="false"/>
          <w:color w:val="000000"/>
          <w:spacing w:val="0"/>
          <w:position w:val="0"/>
          <w:sz w:val="32"/>
          <w:sz w:val="32"/>
          <w:szCs w:val="32"/>
          <w:vertAlign w:val="baseline"/>
        </w:rPr>
        <w:t>荀  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瑞琳  秦子鹰  付  岩  王  磊  刘树英  段晓雁  姚兴和</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武廷英  王祝杰  胡  强  吴永生  胡雪昆  杨胜利  周树伟</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文宝  张  冬  孙照东  张  江  贾  利  宋海霞  王红梅</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 xml:space="preserve">徐艳锋  岳红宇  周石磊  徐晓莉  霍惠生  穆卷宝  </w:t>
      </w:r>
      <w:r>
        <w:rPr>
          <w:rFonts w:ascii="仿宋_GB2312" w:hAnsi="仿宋_GB2312" w:eastAsia="仿宋_GB2312"/>
          <w:shadow w:val="false"/>
          <w:color w:val="000000"/>
          <w:spacing w:val="0"/>
          <w:position w:val="0"/>
          <w:sz w:val="32"/>
          <w:sz w:val="32"/>
          <w:szCs w:val="32"/>
          <w:vertAlign w:val="baseline"/>
        </w:rPr>
        <w:t>单有高</w:t>
      </w:r>
    </w:p>
    <w:p>
      <w:pPr>
        <w:pStyle w:val="Normal"/>
        <w:rPr/>
      </w:pPr>
      <w:r>
        <w:rPr>
          <w:rFonts w:ascii="仿宋_GB2312" w:hAnsi="仿宋_GB2312" w:cs="宋体;SimSun" w:eastAsia="仿宋_GB2312"/>
          <w:bCs/>
          <w:shadow w:val="false"/>
          <w:color w:val="000000"/>
          <w:spacing w:val="0"/>
          <w:kern w:val="0"/>
          <w:position w:val="0"/>
          <w:sz w:val="32"/>
          <w:sz w:val="32"/>
          <w:szCs w:val="32"/>
          <w:vertAlign w:val="baseline"/>
        </w:rPr>
        <w:t xml:space="preserve">李光召  </w:t>
      </w:r>
      <w:r>
        <w:rPr>
          <w:rFonts w:ascii="仿宋_GB2312" w:hAnsi="仿宋_GB2312" w:eastAsia="仿宋_GB2312"/>
          <w:shadow w:val="false"/>
          <w:color w:val="000000"/>
          <w:spacing w:val="0"/>
          <w:position w:val="0"/>
          <w:sz w:val="32"/>
          <w:sz w:val="32"/>
          <w:szCs w:val="32"/>
          <w:vertAlign w:val="baseline"/>
        </w:rPr>
        <w:t xml:space="preserve">赵晨云  </w:t>
      </w:r>
      <w:r>
        <w:rPr>
          <w:rFonts w:ascii="仿宋_GB2312" w:hAnsi="仿宋_GB2312" w:cs="宋体;SimSun" w:eastAsia="仿宋_GB2312"/>
          <w:shadow w:val="false"/>
          <w:color w:val="000000"/>
          <w:spacing w:val="0"/>
          <w:position w:val="0"/>
          <w:sz w:val="32"/>
          <w:sz w:val="32"/>
          <w:szCs w:val="32"/>
          <w:vertAlign w:val="baseline"/>
        </w:rPr>
        <w:t xml:space="preserve">贺秀平  </w:t>
      </w:r>
      <w:r>
        <w:rPr>
          <w:rFonts w:ascii="仿宋_GB2312" w:hAnsi="仿宋_GB2312" w:eastAsia="仿宋_GB2312"/>
          <w:shadow w:val="false"/>
          <w:color w:val="000000"/>
          <w:spacing w:val="0"/>
          <w:position w:val="0"/>
          <w:sz w:val="32"/>
          <w:sz w:val="32"/>
          <w:szCs w:val="32"/>
          <w:vertAlign w:val="baseline"/>
        </w:rPr>
        <w:t xml:space="preserve">康凤兰  </w:t>
      </w:r>
      <w:r>
        <w:rPr>
          <w:rFonts w:ascii="仿宋_GB2312" w:hAnsi="仿宋_GB2312" w:cs="宋体;SimSun" w:eastAsia="仿宋_GB2312"/>
          <w:shadow w:val="false"/>
          <w:color w:val="000000"/>
          <w:spacing w:val="0"/>
          <w:kern w:val="0"/>
          <w:position w:val="0"/>
          <w:sz w:val="32"/>
          <w:sz w:val="32"/>
          <w:szCs w:val="32"/>
          <w:vertAlign w:val="baseline"/>
        </w:rPr>
        <w:t xml:space="preserve">汪美果  </w:t>
      </w:r>
      <w:r>
        <w:rPr>
          <w:rFonts w:ascii="仿宋_GB2312" w:hAnsi="仿宋_GB2312" w:eastAsia="仿宋_GB2312"/>
          <w:shadow w:val="false"/>
          <w:color w:val="000000"/>
          <w:spacing w:val="0"/>
          <w:kern w:val="0"/>
          <w:position w:val="0"/>
          <w:sz w:val="32"/>
          <w:sz w:val="32"/>
          <w:szCs w:val="32"/>
          <w:vertAlign w:val="baseline"/>
        </w:rPr>
        <w:t xml:space="preserve">尹世君  </w:t>
      </w:r>
      <w:r>
        <w:rPr>
          <w:rFonts w:ascii="仿宋_GB2312" w:hAnsi="仿宋_GB2312" w:eastAsia="仿宋_GB2312"/>
          <w:shadow w:val="false"/>
          <w:color w:val="000000"/>
          <w:spacing w:val="0"/>
          <w:position w:val="0"/>
          <w:sz w:val="32"/>
          <w:sz w:val="32"/>
          <w:szCs w:val="32"/>
          <w:vertAlign w:val="baseline"/>
        </w:rPr>
        <w:t>雷志江</w:t>
      </w:r>
    </w:p>
    <w:p>
      <w:pPr>
        <w:pStyle w:val="Normal"/>
        <w:rPr/>
      </w:pPr>
      <w:r>
        <w:rPr>
          <w:rFonts w:ascii="仿宋_GB2312" w:hAnsi="仿宋_GB2312" w:cs="ˎ̥;Times New Roman" w:eastAsia="仿宋_GB2312"/>
          <w:shadow w:val="false"/>
          <w:color w:val="000000"/>
          <w:spacing w:val="0"/>
          <w:position w:val="0"/>
          <w:sz w:val="32"/>
          <w:sz w:val="32"/>
          <w:szCs w:val="32"/>
          <w:vertAlign w:val="baseline"/>
        </w:rPr>
        <w:t xml:space="preserve">李建平  </w:t>
      </w:r>
      <w:r>
        <w:rPr>
          <w:rFonts w:ascii="仿宋_GB2312" w:hAnsi="仿宋_GB2312" w:cs="宋体;SimSun" w:eastAsia="仿宋_GB2312"/>
          <w:bCs/>
          <w:shadow w:val="false"/>
          <w:color w:val="000000"/>
          <w:spacing w:val="0"/>
          <w:kern w:val="0"/>
          <w:position w:val="0"/>
          <w:sz w:val="32"/>
          <w:sz w:val="32"/>
          <w:szCs w:val="32"/>
          <w:vertAlign w:val="baseline"/>
        </w:rPr>
        <w:t xml:space="preserve">刘全计  </w:t>
      </w:r>
      <w:r>
        <w:rPr>
          <w:rFonts w:ascii="仿宋_GB2312" w:hAnsi="仿宋_GB2312" w:eastAsia="仿宋_GB2312"/>
          <w:bCs/>
          <w:shadow w:val="false"/>
          <w:color w:val="000000"/>
          <w:spacing w:val="0"/>
          <w:position w:val="0"/>
          <w:sz w:val="32"/>
          <w:sz w:val="32"/>
          <w:szCs w:val="32"/>
          <w:vertAlign w:val="baseline"/>
        </w:rPr>
        <w:t xml:space="preserve">王占星  </w:t>
      </w:r>
      <w:r>
        <w:rPr>
          <w:rFonts w:ascii="仿宋_GB2312" w:hAnsi="仿宋_GB2312" w:eastAsia="仿宋_GB2312"/>
          <w:shadow w:val="false"/>
          <w:color w:val="000000"/>
          <w:spacing w:val="0"/>
          <w:position w:val="0"/>
          <w:sz w:val="32"/>
          <w:sz w:val="32"/>
          <w:szCs w:val="32"/>
          <w:vertAlign w:val="baseline"/>
        </w:rPr>
        <w:t xml:space="preserve">杨海东  李林金  </w:t>
      </w:r>
      <w:r>
        <w:rPr>
          <w:rFonts w:ascii="仿宋_GB2312" w:hAnsi="仿宋_GB2312" w:cs="宋体;SimSun" w:eastAsia="仿宋_GB2312"/>
          <w:shadow w:val="false"/>
          <w:color w:val="000000"/>
          <w:spacing w:val="0"/>
          <w:kern w:val="0"/>
          <w:position w:val="0"/>
          <w:sz w:val="32"/>
          <w:sz w:val="32"/>
          <w:szCs w:val="32"/>
          <w:vertAlign w:val="baseline"/>
        </w:rPr>
        <w:t>褚学萍  郭  福</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郭占库  李海燕  李  俊  李志芳  卢占新  任建玲  王春玲</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志亮  魏海青  杨金泉  尹海荣  赵海军  冯生雨  郝秀梅</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贾玉林  李海鹰  李志成  裴占梅  席凤珍  薛志海  闫纲飞</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翟登云  赵  江  周一新  朱建贵  郭建海  牛成项  史志刚</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徐  明  王  合  苏海桃  王振利  李艳红  李永春  刘建国</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 xml:space="preserve">潘  军  孙登荣  王文禄  彭  海  </w:t>
      </w:r>
      <w:r>
        <w:rPr>
          <w:rFonts w:ascii="仿宋_GB2312" w:hAnsi="仿宋_GB2312" w:eastAsia="仿宋_GB2312"/>
          <w:shadow w:val="false"/>
          <w:color w:val="000000"/>
          <w:spacing w:val="0"/>
          <w:position w:val="0"/>
          <w:sz w:val="32"/>
          <w:sz w:val="32"/>
          <w:szCs w:val="32"/>
          <w:vertAlign w:val="baseline"/>
        </w:rPr>
        <w:t>沈智江  郭万堂  任海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  森  王明智  赵  忠  张晓辉  李占魁  王田宝  孙美珍</w:t>
      </w:r>
    </w:p>
    <w:p>
      <w:pPr>
        <w:pStyle w:val="Normal"/>
        <w:rPr/>
      </w:pPr>
      <w:r>
        <w:rPr>
          <w:rFonts w:ascii="仿宋_GB2312" w:hAnsi="仿宋_GB2312" w:eastAsia="仿宋_GB2312"/>
          <w:shadow w:val="false"/>
          <w:color w:val="000000"/>
          <w:spacing w:val="0"/>
          <w:position w:val="0"/>
          <w:sz w:val="32"/>
          <w:sz w:val="32"/>
          <w:szCs w:val="32"/>
          <w:vertAlign w:val="baseline"/>
        </w:rPr>
        <w:t xml:space="preserve">郭瑞敏  </w:t>
      </w:r>
      <w:r>
        <w:rPr>
          <w:rFonts w:ascii="仿宋_GB2312" w:hAnsi="仿宋_GB2312" w:cs="宋体;SimSun" w:eastAsia="仿宋_GB2312"/>
          <w:shadow w:val="false"/>
          <w:color w:val="000000"/>
          <w:spacing w:val="0"/>
          <w:kern w:val="0"/>
          <w:position w:val="0"/>
          <w:sz w:val="32"/>
          <w:sz w:val="32"/>
          <w:szCs w:val="32"/>
          <w:vertAlign w:val="baseline"/>
        </w:rPr>
        <w:t xml:space="preserve">霍维宠  </w:t>
      </w:r>
      <w:r>
        <w:rPr>
          <w:rFonts w:ascii="仿宋_GB2312" w:hAnsi="仿宋_GB2312" w:eastAsia="仿宋_GB2312"/>
          <w:shadow w:val="false"/>
          <w:color w:val="000000"/>
          <w:spacing w:val="0"/>
          <w:position w:val="0"/>
          <w:sz w:val="32"/>
          <w:sz w:val="32"/>
          <w:szCs w:val="32"/>
          <w:vertAlign w:val="baseline"/>
        </w:rPr>
        <w:t>韩兴华  任晓萍  张  茂  郝  强  梁慧荣</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秀娟  李天有  付文利  武秀云  陈雁英  崔静毅  段海英</w:t>
      </w:r>
    </w:p>
    <w:p>
      <w:pPr>
        <w:pStyle w:val="Normal"/>
        <w:rPr/>
      </w:pPr>
      <w:r>
        <w:rPr>
          <w:rFonts w:ascii="仿宋_GB2312" w:hAnsi="仿宋_GB2312" w:eastAsia="仿宋_GB2312"/>
          <w:shadow w:val="false"/>
          <w:color w:val="000000"/>
          <w:spacing w:val="0"/>
          <w:position w:val="0"/>
          <w:sz w:val="32"/>
          <w:sz w:val="32"/>
          <w:szCs w:val="32"/>
          <w:vertAlign w:val="baseline"/>
        </w:rPr>
        <w:t xml:space="preserve">何萃男  李  莉  任  莉  贾维龙  安江宏  陈向东  陈小平  高建芳  王晓明  王鑫焱  温爱民  谢海峰  尹志星  张海军  张力敏  张中英  赵丽华  郑明河  孙岩龙  郭星磊  吴玉琴  刘占先  祁延珲  冀风宇  赵叶琴  赵乃和  赵素珍  冀玉军  冯红霞  李俊锴  王桂芳  李  乐  刘  军  刘艳芬  任荣民  闫建军  程庆春  赵坤飞  刘俊莲  边培伟  李亚丽  温玉琴  蔡素珍  霍长玲  张玉达  朱全凤  李万全  杨丽娟  赵永琴  李永峰  么志宏  周玉龙  孟玉卿  岳正柱  董淑芳  方  平  李冬燕  王俊鹏  刘俊红  王  巍  </w:t>
      </w:r>
      <w:r>
        <w:rPr>
          <w:rFonts w:ascii="仿宋_GB2312" w:hAnsi="仿宋_GB2312" w:cs="宋体;SimSun" w:eastAsia="仿宋_GB2312"/>
          <w:shadow w:val="false"/>
          <w:color w:val="000000"/>
          <w:spacing w:val="0"/>
          <w:kern w:val="0"/>
          <w:position w:val="0"/>
          <w:sz w:val="32"/>
          <w:sz w:val="32"/>
          <w:szCs w:val="32"/>
          <w:vertAlign w:val="baseline"/>
        </w:rPr>
        <w:t xml:space="preserve">佟玉德  </w:t>
      </w:r>
      <w:r>
        <w:rPr>
          <w:rFonts w:ascii="仿宋_GB2312" w:hAnsi="仿宋_GB2312" w:eastAsia="仿宋_GB2312"/>
          <w:shadow w:val="false"/>
          <w:color w:val="000000"/>
          <w:spacing w:val="0"/>
          <w:position w:val="0"/>
          <w:sz w:val="32"/>
          <w:sz w:val="32"/>
          <w:szCs w:val="32"/>
          <w:vertAlign w:val="baseline"/>
        </w:rPr>
        <w:t xml:space="preserve">卢盛军  孙桂林  杨海东  谢桂林  王保军  刘文青  李爱华  刘全青  张效华  全庆丰  董启栋  武海勇  王裕廷  郄桂恒  张  霞  刘延顺  李志富  杨永香  王继军  田成龙  翟克亮  施殿龙  高海龙  陈碧兰  管亮亮  史  飞  赵文芝  赵秀兰  闫  静  武建英  禇桂林  杨伟祥  张建栋  杨秀玲  郑建全  张霍英  王福亮  郭润清  冀永霞  李小芳  宋晓燕  朱  红  方轶坤  孙  </w:t>
      </w:r>
      <w:r>
        <w:rPr>
          <w:rFonts w:ascii="仿宋_GB2312" w:hAnsi="仿宋_GB2312" w:cs="宋体;SimSun" w:eastAsia="仿宋_GB2312"/>
          <w:shadow w:val="false"/>
          <w:color w:val="000000"/>
          <w:spacing w:val="0"/>
          <w:position w:val="0"/>
          <w:sz w:val="32"/>
          <w:sz w:val="32"/>
          <w:szCs w:val="32"/>
          <w:vertAlign w:val="baseline"/>
        </w:rPr>
        <w:t xml:space="preserve">虓  </w:t>
      </w:r>
      <w:r>
        <w:rPr>
          <w:rFonts w:ascii="仿宋_GB2312" w:hAnsi="仿宋_GB2312" w:eastAsia="仿宋_GB2312"/>
          <w:shadow w:val="false"/>
          <w:color w:val="000000"/>
          <w:spacing w:val="0"/>
          <w:position w:val="0"/>
          <w:sz w:val="32"/>
          <w:sz w:val="32"/>
          <w:szCs w:val="32"/>
          <w:vertAlign w:val="baseline"/>
        </w:rPr>
        <w:t>刘永青  刘　伟  史喜梅  杜海玉  陈亚平  刘有全  马  海  肖旭则  王建国  乔  青  韩素梅  柳力生  王世勇  董  忠  吕彦彬</w:t>
      </w:r>
    </w:p>
    <w:p>
      <w:pPr>
        <w:pStyle w:val="Normal"/>
        <w:widowContro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秦皇岛市（</w:t>
      </w:r>
      <w:r>
        <w:rPr>
          <w:rFonts w:eastAsia="仿宋_GB2312" w:cs="宋体;SimSun" w:ascii="黑体;SimHei" w:hAnsi="黑体;SimHei"/>
          <w:b/>
          <w:bCs/>
          <w:shadow w:val="false"/>
          <w:color w:val="000000"/>
          <w:spacing w:val="0"/>
          <w:kern w:val="0"/>
          <w:position w:val="0"/>
          <w:sz w:val="32"/>
          <w:sz w:val="32"/>
          <w:szCs w:val="32"/>
          <w:vertAlign w:val="baseline"/>
        </w:rPr>
        <w:t>130</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吕亚非  纪爱民  王  欢  徐  瑞  岳  先  刘  林  何  山  陈立财  刘革英  夏少华  李铁强  霍爱刚  刘凤清  尚  海</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志英  李兴国  屈永青  李  芳  赵  芳  王晓晰  毛起盈</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明华  姜  伟  陈宏艳  高人为  刘怀东  郭宪彬  刘  勇</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祖旭波  刘继军  董全喜  郭艳霞  刘玉芬  杨桂红  张  茜</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郑  娜  张  猛  张丽霞  张立奎  于斯斯  游  玥  杨  柏</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孙学伟  李永刚  李  蕊  刘爱英  张金松  夏  菲  孟繁兴</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曹伟民  项志刚  杨宏伟  刘  鹏  李胤秋  李江华  李素芬</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武文斌  杨丽君  刘  艺  王  冰  韩丽华  杨志军  陈少怀</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石雪艳  牟盛源  舒胜华  王东勇  张文广  陈连记  陈  昊</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薛建国  王晓红  曲  付  杨  利  王立新  田  婧  李军民</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吴玉双  邢连者  郑劲超  张毓艳  马  薇  韩雪飞  陈桂林</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宋景英  肖桂伶  鲍成超  王文成  白玉娜  侯俊丽  单丽芳</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苏万峰  马  英  罗小静  魏学玲  王宏利  代艳东  常  刚</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继东  刘  辉  陈小东  赵景阳  刘孝忠  田德忠  王  涛</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晓东  卢艳奎  秦艳红  闫  辉  陈  伟  朱桂茹  李江生</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国欣  刘玉萍  郝  敏  李国良  程玉清  张贵清  王忠新</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力军  佟功军  王秀清  顾绍军  王志新  侯  猛  王占文</w:t>
      </w:r>
    </w:p>
    <w:p>
      <w:pPr>
        <w:pStyle w:val="Normal"/>
        <w:widowControl/>
        <w:jc w:val="left"/>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陈学军  李艳富  杨继红  王艳梅</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唐山市（</w:t>
      </w:r>
      <w:r>
        <w:rPr>
          <w:rFonts w:eastAsia="仿宋_GB2312" w:cs="宋体;SimSun" w:ascii="黑体;SimHei" w:hAnsi="黑体;SimHei"/>
          <w:b/>
          <w:bCs/>
          <w:shadow w:val="false"/>
          <w:color w:val="000000"/>
          <w:spacing w:val="0"/>
          <w:kern w:val="0"/>
          <w:position w:val="0"/>
          <w:sz w:val="32"/>
          <w:sz w:val="32"/>
          <w:szCs w:val="32"/>
          <w:vertAlign w:val="baseline"/>
        </w:rPr>
        <w:t>320</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刘玉峰  郑志娟  李翠芹  刘丽华  李彬彬  赵振杰  商  玮</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陈雪梅  陈丽莲  李爱媛  苗美洁  步迎春  汪  彬  马海洲</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董焕荣  李丽娟  李胜茹  么莉杰  史进超  汪新松  温化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赵瑞山  史文杰  严守东  屈爱军  赵晓霞  王广顺  王丽华</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  艳  姜润龙  程国民  任海凤  张连荣  李维哲  张  昕</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贾丽娟  李冬帅  王静刚  付立功  张洪营  李为民  王玉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孙俊茹  周金玲  刘向敏  侯明华  王卫平  史志凤  刘  净</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景明  苏宏波  张  波  赵志国  宋来福  董秀焕  郑  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康秀叶  刘  平  马志军  潘  杰  李晓静  董玉新  田  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孙艳凤  么洪生  李秀玉  齐丽萍  尹大钊  于宝民  赵永红</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英健  匡国秀  李术丰  董会玲  李晓艳  王  飞  厉占生</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骆子群  邓有国  贾济州  丁秀娅  史  爱  张小东  刘胜敏</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刘俊岩  赵香红  张  桐  牛玉龙  刘春霞  王莹娜  焦可平</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马权华  刘文革  谢赛金  陈  超  殷向荣  耿小龙  简树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申  涛  郑  根  张秀海  董立文  马建香  陈素珍  高建武</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瑞刚  何义安  刘艳辉  于广秋  宋春红  张凤石  汪秀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林海  郑蕊青  谭忠梅  崔颂梅  丁尔海  徐树生  王彩文</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冯会芳  张艳红  严日平  毛文华  王振文  张印辉  田少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志茹  代敬军  李  辉  杨晓光  贾  玮  李冬红  田学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单艳梅  张海燕  赵学哲  张铁斌  闫贵敏  王立国  刘国宝</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文广  蔡少静  刘新芝  马艳秋  张灵君  王立新  赵海兵</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韩淑凤  何连力  李春友  李  军  刘宝利  吴丽敏  静大锁</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志宏  乔丽艳  王冬梅  李惠敏  甄影超  陈小双  裴大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丁秋颖  韦东双  王士义  胡冬丽  李兴玉  单祥锦  王延利</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志杰  孙永存  李洪余  丁瑞章  李全才  徐素文  曹玉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海云  雷兆宏  宋秀玲  周福敏  徐广菊  张顺云  孙振清</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周凤云  郑志勇  王  欣  侯力民  王春艳  扈海芳  王树国</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孔祥娟  孙 洁  李志静  王  磊  刘红侠  周海力  胡志勇</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魏遵华  周青松  刘洪如  赵宝瑛  吕艳炯  霍  媚  曹会云</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汝环  魏  立  郎艳华  王秀艳  司马龙  侯晓琴  蔡佳欣</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徐晓静  马文玲  柴国柱  晏新明  汪小民  邓卫军  梁宏宝</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  民  韩立怀  孟维光  刘植兰  刘贺敏  秦  英  刘绍卿</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顺生  刘  建  郑宗桥  武文娟  丰冬梅  白金华  张泽宽</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董  波  李  光  董玉兴  卢晓程  王景环  王晓峰  张  惠</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郑媛媛  崔卫平  尤哲明  王月新  邸  鑫  张  静  陈春学</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马英花  赵景莉  田  蕊  荣佳琨  刘东弘  杜立静  陈  琳</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占柱  宣乐新  孙  婧  王  宇  王  坚  尹  平  高  治</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闫立坤  刘永侠  王美香  杜  琳  王国斌  马  青  陈玉海</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刘玉欣  蒋宏菊  曹双全  刘荣奎  肖全芝  刘  琳  李  枫</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袁淑梅  冬伯文  张翠玲  张翠坤  张荷花  张桂环  陈  荣</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  帆  谢  芳  魏  欣  史新志  苏金辉  杜  苒  朱  莉</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晓宇  尤丽红  冯  崴  熊巨宏  任  民  刘凤荣  陈  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石  慧  张  丽  龚立新  张秀敏  卢瑞宁  钟  诚  张增广</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郭景芳  曹悦霞  王艳艳  钱增江  张立宸  王  斌  王  敏</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白  杰  张玉敏  赵  莹  常桂霞  崔丽爱  张宝玲  赵永建</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刘  岩  郭冀猛  李  蓬  牛向红  张智强</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廊坊市（</w:t>
      </w:r>
      <w:r>
        <w:rPr>
          <w:rFonts w:eastAsia="仿宋_GB2312" w:cs="宋体;SimSun" w:ascii="黑体;SimHei" w:hAnsi="黑体;SimHei"/>
          <w:b/>
          <w:bCs/>
          <w:shadow w:val="false"/>
          <w:color w:val="000000"/>
          <w:spacing w:val="0"/>
          <w:kern w:val="0"/>
          <w:position w:val="0"/>
          <w:sz w:val="32"/>
          <w:sz w:val="32"/>
          <w:szCs w:val="32"/>
          <w:vertAlign w:val="baseline"/>
        </w:rPr>
        <w:t>163</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振宽  贾  静  高金成  岳  鑫  潘  辉  武  娟  李  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四喜  秘喜强  姜  燕  崔立华  张丙存  王秀凤  金绍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何瑞环  姜治芳  刘雅君  董福全  李华玲  王  莉  张  涓</w:t>
      </w:r>
    </w:p>
    <w:p>
      <w:pPr>
        <w:pStyle w:val="Normal"/>
        <w:rPr/>
      </w:pPr>
      <w:r>
        <w:rPr>
          <w:rFonts w:ascii="仿宋_GB2312" w:hAnsi="仿宋_GB2312" w:eastAsia="仿宋_GB2312"/>
          <w:shadow w:val="false"/>
          <w:color w:val="000000"/>
          <w:spacing w:val="0"/>
          <w:position w:val="0"/>
          <w:sz w:val="32"/>
          <w:sz w:val="32"/>
          <w:szCs w:val="32"/>
          <w:vertAlign w:val="baseline"/>
        </w:rPr>
        <w:t xml:space="preserve">赵  丽  赵孟娟  杨启荣  靳玉强  王哨蒙   </w:t>
      </w:r>
      <w:r>
        <w:rPr>
          <w:rFonts w:ascii="仿宋_GB2312" w:hAnsi="仿宋_GB2312" w:eastAsia="仿宋_GB2312"/>
          <w:shadow w:val="false"/>
          <w:color w:val="000000"/>
          <w:spacing w:val="0"/>
          <w:w w:val="90"/>
          <w:position w:val="0"/>
          <w:sz w:val="32"/>
          <w:sz w:val="32"/>
          <w:szCs w:val="32"/>
          <w:vertAlign w:val="baseline"/>
        </w:rPr>
        <w:t>刘凤英  李元龙</w:t>
      </w:r>
    </w:p>
    <w:p>
      <w:pPr>
        <w:pStyle w:val="Normal"/>
        <w:rPr/>
      </w:pPr>
      <w:r>
        <w:rPr>
          <w:rFonts w:ascii="仿宋_GB2312" w:hAnsi="仿宋_GB2312" w:eastAsia="仿宋_GB2312"/>
          <w:shadow w:val="false"/>
          <w:color w:val="000000"/>
          <w:spacing w:val="0"/>
          <w:w w:val="90"/>
          <w:position w:val="0"/>
          <w:sz w:val="32"/>
          <w:sz w:val="32"/>
          <w:szCs w:val="32"/>
          <w:vertAlign w:val="baseline"/>
        </w:rPr>
        <w:t xml:space="preserve">崔世发   韩悦娟   李丽娟   李杰英   </w:t>
      </w:r>
      <w:r>
        <w:rPr>
          <w:rFonts w:ascii="仿宋_GB2312" w:hAnsi="仿宋_GB2312" w:eastAsia="仿宋_GB2312"/>
          <w:shadow w:val="false"/>
          <w:color w:val="000000"/>
          <w:spacing w:val="0"/>
          <w:position w:val="0"/>
          <w:sz w:val="32"/>
          <w:sz w:val="32"/>
          <w:szCs w:val="32"/>
          <w:vertAlign w:val="baseline"/>
        </w:rPr>
        <w:t xml:space="preserve">张  雷   </w:t>
      </w:r>
      <w:r>
        <w:rPr>
          <w:rFonts w:ascii="仿宋_GB2312" w:hAnsi="仿宋_GB2312" w:eastAsia="仿宋_GB2312"/>
          <w:shadow w:val="false"/>
          <w:color w:val="000000"/>
          <w:spacing w:val="0"/>
          <w:w w:val="90"/>
          <w:position w:val="0"/>
          <w:sz w:val="32"/>
          <w:sz w:val="32"/>
          <w:szCs w:val="32"/>
          <w:vertAlign w:val="baseline"/>
        </w:rPr>
        <w:t xml:space="preserve">王艳兵  吴  伟    </w:t>
      </w:r>
    </w:p>
    <w:p>
      <w:pPr>
        <w:pStyle w:val="Normal"/>
        <w:rPr/>
      </w:pPr>
      <w:r>
        <w:rPr>
          <w:rFonts w:ascii="仿宋_GB2312" w:hAnsi="仿宋_GB2312" w:eastAsia="仿宋_GB2312"/>
          <w:shadow w:val="false"/>
          <w:color w:val="000000"/>
          <w:spacing w:val="0"/>
          <w:w w:val="90"/>
          <w:position w:val="0"/>
          <w:sz w:val="32"/>
          <w:sz w:val="32"/>
          <w:szCs w:val="32"/>
          <w:vertAlign w:val="baseline"/>
        </w:rPr>
        <w:t xml:space="preserve">谭桂芹   霍芳芳   陈朝霞  杨贵海  </w:t>
      </w:r>
      <w:r>
        <w:rPr>
          <w:rFonts w:ascii="仿宋_GB2312" w:hAnsi="仿宋_GB2312" w:eastAsia="仿宋_GB2312"/>
          <w:shadow w:val="false"/>
          <w:color w:val="000000"/>
          <w:spacing w:val="0"/>
          <w:position w:val="0"/>
          <w:sz w:val="32"/>
          <w:sz w:val="32"/>
          <w:szCs w:val="32"/>
          <w:vertAlign w:val="baseline"/>
        </w:rPr>
        <w:t>王殿坡   王德祥  李莉莉  李春燕  孙小晰  高  丹  张  盼  汪云鹏   张  原  魏书奇邢跃武  王宝富  赵会永  李  春  韩振律  崔上奇  赵晓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文莉  李俊军  王胜利  赵博英  吴春悦  李  伟  刘  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林辉  于亚东  李常辅  张晓燕  李秀芳  贾  峻  胡瑞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  磊  陈跃军  曹宜然  张会芳  崔  宇  张军民  马  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海民  张秋云  贾继莹  郭福利  汪红波  卢  珊  谢明辉</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洪涛  张占葵  李英辉  杨福伟  刘浩洋  肖洪波  孙宏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齐增  杨振永  何根柱  邢  辉  周桂芝  杨友莉  罗丽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建华  田月华  孔庆宏  赵  贺  张艳芳  郑建华  丁秀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纪  芳  庞玉洁  郑  静  陈维维  杨立华  谷成龙  王宏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田瑞霞  冯俊英  张红双  李  娟  张学芝  杨博钧  王庆水</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靳洪升  刘永莹  程振修  张宏芳  刘子彦  孙  斌  刘长兴</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艳琴  梅立杰  许丽娜  周巍巍  田  华  王金英  国春蕾</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冬梅  刘振靖  陈品之  柴  伟  李维敏  王丽英  陈俊章</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  茂  王盛花  李宝石  李淑影  王慧丽  高艳会  李福松</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缴满意  杨建勇  李  芳  尹全乐  马本平  张建坡  黄汝珍</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振领  刘润荣  赵炳胜  李永利  刘  姗  刘海成  徐志昊</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马灿江  刘付威</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保定市（</w:t>
      </w:r>
      <w:r>
        <w:rPr>
          <w:rFonts w:eastAsia="仿宋_GB2312" w:cs="宋体;SimSun" w:ascii="黑体;SimHei" w:hAnsi="黑体;SimHei"/>
          <w:b/>
          <w:bCs/>
          <w:shadow w:val="false"/>
          <w:color w:val="000000"/>
          <w:spacing w:val="0"/>
          <w:kern w:val="0"/>
          <w:position w:val="0"/>
          <w:sz w:val="32"/>
          <w:sz w:val="32"/>
          <w:szCs w:val="32"/>
          <w:vertAlign w:val="baseline"/>
        </w:rPr>
        <w:t>440</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郭顺成  段同民  赵克忠  李志成  朱继民  孙辉耀  葛向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孙建立  李保生  李艳平  刘  慧  邓运通  李敏辉  赵万增</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吴  倩  白玉周  沈国清  杨  琼  王会良  刘云军  王建忠</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田云霞  穆新娟  陈子敬  魏  齐  冯  峰  刘艳平  梁子沫</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徐瑞昌  陈海娜  崔长江  陈红艳  周  攀  王继军  赵增顺</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  蕾  王  欢  张建清  朱  莉  张献林  赵一丁  黄学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景波  郑立庄  王景瑞  韩严哲  单  敏  吕丽亚  王  鲲</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  娜  赵国旗  徐艳齐  苏丛莉  齐丽伟  杜志军  魏志辉</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智超  杨建伟  贺  彬  李  洁  简智涛  方  静  张  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陈  晔  杨  丽  高  磊  徐朝晖  崔永启  刘艳艳  藏文会</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程迎春  李晓明  刘  冉  宋会海  王  静  赵凤霞  刘  娅</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谢秀娜  王洁琼  丁  琳  朱  杰  尹胜利  孙建娟  张  征</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  强  王少平  刘道奇  张同欣  段淑霞  姚小康  李继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志红  吴  强  任  鹏  薛  利  朱芸芬  石小伟  田建芳</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段玉莲  张春丽  康福顺  李春燕  李继红  王红艳  贾红薇</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田文芝  乔志学  李伟英  赵晶晶  李  琳  刘祥林  王秀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艳红  王红芳  于玉宏  吕国旺  刘艳红  连春利  李增良</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卢卫华  谷  博  牛立稳  徐永建  张淑芹  姚雅君  李志欣</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武立新  张喜柱  郑建红  王晓静  刘春晓  王香玲  高祥社</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晋海英  赵万江  刘  越  刘艳苹  赵丽慧  韩雷明  李金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宏云  艾军利  张秀芳  张爱芬  王金龙  崔胜菊  范利芳</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赵  峰  王立平  王  涛  耿荣贵  肖志远  崔志军  杨文祥</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高爱英  李志广  周丽彦  贾晨光  高迎春  张俊英  马建玲</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小卫  邢世博  李伟英  杨艳华  王淑梅  王国安  张  云</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国友  贾秀芹  张国强  祖宝成  商  楠  刘园春  刘  震</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田秀波  许雪梅  梁小华  卢晓宁  张  鑫  姚国占  任金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娄常青  张美丽  吕宝茹  张晓会  张晓峰  张少华  刘国斌</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郎少坤  刘  平  张云清  左建红  蔺志欣  马建冉  刘兴乔</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孙天欣  姚静伟  臧宏伟  南秀芹  辛国章  薛玉霞  杨金英</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瑞环  洪占良  赵向党  王爱彬  孔艳喜  王鹏飞  孙艳雪</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亚志  齐英秒  董伟杰  殷爱东  高满意  王永辉  王金辉</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  彩  李  娜  王占花  阴继武  陈颖华  陈艳芳  刘晓林</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  勇  张振宏  牛卫华  冯建军  李新梅  李章华  赵国红</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卫波  王淑斌  陈连刚  陈建忠  张海英  郝婧婧  于  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吴雅新  闫  顺  高  胜  李胜利  蔺永强  李庆会  郭建珍</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建伟  贾文玉  李  欣  张海坤  赵红茹  张秀娟  付晓东</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  萍  田红桥  候振利  邸秋梅  管志山  曹战强  贡太和</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志强  刘伟娜  杨  冬  田秋华  李红艳  李艳峰  刘立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解莉莎  崔有志  李红梅  赵连刚  李  娟  许建设  张金英</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  永  王  华  牛海青  崔洪涛  卢庆董  李永刚  刘永田</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何德海  赵德泉  刘亚飞  赵玉涛  冯公禧  武长城  孙  静</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金龙  陈要辉  葛中贤  张育青  郑亚静  刘红欣  赵献辉</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翼乾  张敬红  王秀华  郭献中  翟玉惠  李胜琴  王宝安</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郭  安  李富林  魏洪亮  陈灵肖  赵艳格  韩  靖  任亚光</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吴秀蒲  王  倩  谷文娜  徐旭鹏  刘  冲  闫  涛  刘丽芳</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志刚  魏金柱  曹盼成  杨中玉  刘  峰  赵春燕  刘运茹</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雪林  刘  洁  张秀宏  游新增  赵玉林  王玉红  冀宝亭</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建华  宋永民  朱彦欣  杜会贤  孙勇刚  季荣芳  杨俊会</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辛彦者  庞  颖  温  钊  韩晓杰  程博永  孙亚仙  刘  琨</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  妹  王玉楼  张保华  赵丽华  崔爱国  王东升  王玉明</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王  敏  李  平  秦玉民  于东兴  邓艳学  郑西彪  崔建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梁秀民  翟  惠  沈  亮  史亚娟  苗志刚  杜建国  刘金坡</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文伟  陈  强  赵玉芬  张丽娟  周威严  张海涛  侯添添</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冯雅丽  彭建昆  杨  柳  刘  健  郑春艳  吕劲松  张亚芹</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李  巍  牛翠琴  张盼珍  安会匣  刘国民  安少非  郑丽娟</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谢建鹏  王鸿献  陈星超  刘素洁  锁  红  李丹丹  汪志军</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苏月兰  刘  维  代丽红  赵伟民  石淑英  杨建茹  杨  晓</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刘淑哲  刘会争  冯会欣  甄丽芳  郑娅荣  石立峰  杨  丽</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沈  虎  高  叶  李  辉  刘焕芳  刘亚芹  许义学  夏文山</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张树义  金国华  杨金民  李东明  王建国  王利红  方  霞</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杨建苹  贾廷良  胡  强  张庆军  许春英  彭建章  方  健</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孙向刚  李利军  魏丽华  刘长征  宋继峰  王春燕  刘翔宇</w:t>
      </w:r>
    </w:p>
    <w:p>
      <w:pPr>
        <w:pStyle w:val="Normal"/>
        <w:widowContro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赵  倩   刘贺丹  郭秀娟  尚丽红  周建芳  边春伟</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沧州市（</w:t>
      </w:r>
      <w:r>
        <w:rPr>
          <w:rFonts w:eastAsia="仿宋_GB2312" w:cs="宋体;SimSun" w:ascii="黑体;SimHei" w:hAnsi="黑体;SimHei"/>
          <w:b/>
          <w:bCs/>
          <w:shadow w:val="false"/>
          <w:color w:val="000000"/>
          <w:spacing w:val="0"/>
          <w:kern w:val="0"/>
          <w:position w:val="0"/>
          <w:sz w:val="32"/>
          <w:sz w:val="32"/>
          <w:szCs w:val="32"/>
          <w:vertAlign w:val="baseline"/>
        </w:rPr>
        <w:t>266</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石  夯  李艳菊  高占雷  韩贵增  槐艳杰  梁瑞启  李冬季</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丽爽  刘立坤  孟庆田  孙继文  王新杰  袁双娜  宋宝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田晓兵  齐文杰  奚桂英  白志杰  王建梅  薛昆仑  郑进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周广卿  宗素霞  张红举  孙文焕  王春红  夏冠一  李瑛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举  范延荣  吴印涛  高春起  刘同旭  王丛梅  杜晓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连芳  王洪恩  李中元  贾国胜  王桂法  张秀羽  刘文阁</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  勇  马克宇  门广东  李新贤  刘杏林  杜俊民  李艳蕊</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媛媛  刘子健  刘毅强  李艳君  骆艳芳  张红茹  吕金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俊彩  徐俊青  刘玉军  李  红  代  刚  金建炜  石桂玲</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冯淑珍  李海英  庞  英  张海霞  刘凤霞  王艳飞  孙晓楠</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高  霞  赵智红  王宝军  李  萍  么新玲  夏洪蕾  齐玉荣</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振茹  蔡伟杰  刘景春  石新领  于邦英  张  萍  李大仓</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进宝  高凤云  牛艳梅  薛亚宏  温金秀  谢  平  王建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福增  苏新华  杜晓银  周晓红  陈红赞  王君玲  周  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思华  段春燕  刘  辉  刘  静  梁  敏  张秀华  张  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淑华  郭  丽  刘爱松  杨庆蛟  孙艳艳  刘淑凤  孙  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杨建民  崔  鹏  曲恩忠  陈世松  王  静  代金红  孙丽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周士书  李  艳  赵俊萍  宗树军  董庆和  张  军  张全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袁  静  郭俊霞  韩福城  王树江  尹玉敏  魏玉西  杨淑玲</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丽  李玉军  金世银  孙雅敏  王秀荣  张  杰  韩向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于  涛  王兴亮  刘建良  郭秀玲  赵俊华  魏慧玲  韩彦娥</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二平  刘法敏  杨爱荣  窦相林  王同利  陈玉珅  张红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马国庆  翟秀香  马锦文  刘  晶  赵春利  牛  邡  王丽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郑  莉  马晓风  孙  芳  王素琴  陈凤芹  徐  斌  李亚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增坡  白丽云  宋晓燕  宗亚军  赵秀梅  王红霞  徐全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贾启凤  任艳霞  郝润秀  温玉新  杜  鹃  贺国娣  王文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何红军  刘雨玲  张瑞平  强国政  赵俊红  邵  静  代  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朝霞  吴鹤月  朱东胜  王立顺  付竹楼  王建华  张立洁</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姚海娣  胡树鹏  李邦泉  刘金旺  吴献玲  罗振强  王雅致</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学霞  张红爱  于艳芳  任海霞  张同树  马秋香  韩晓理</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曹树轩  李震山  陈书臣  谷国军  王培顺  冯连江  宋学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谷向阳  彭东坡  韩书彬  蔡明远  王树亮  陈  刚  高  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  丽  苏义生  张俊玲  杨义才  张文静  李志铎  宗云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荣淑艳  张洁林  谢  蕾  张丽嘉  刘  君  尹瑞兰  孙  宁</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孙春雨  冯玉红  褚秀荣  杨豪杰  刘秀华  周树泽  韩  菲</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侯国强  张洪军  张新玲  梁  璐  张润之  张树勋  吴秀鹏</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建军  徐立业  于丽媛  王俊海  刘长林  郭春星  刘希志</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淑闻  刘  红  刘  熙  李志钊  胡  东  王化格  刘建正</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衡水市（</w:t>
      </w:r>
      <w:r>
        <w:rPr>
          <w:rFonts w:eastAsia="仿宋_GB2312" w:cs="宋体;SimSun" w:ascii="黑体;SimHei" w:hAnsi="黑体;SimHei"/>
          <w:b/>
          <w:bCs/>
          <w:shadow w:val="false"/>
          <w:color w:val="000000"/>
          <w:spacing w:val="0"/>
          <w:kern w:val="0"/>
          <w:position w:val="0"/>
          <w:sz w:val="32"/>
          <w:sz w:val="32"/>
          <w:szCs w:val="32"/>
          <w:vertAlign w:val="baseline"/>
        </w:rPr>
        <w:t>168</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叔和  赵同凯  王春辉  杨　铮  王爱民  王书强  栗庆浩</w:t>
      </w:r>
    </w:p>
    <w:p>
      <w:pPr>
        <w:pStyle w:val="Normal"/>
        <w:rPr/>
      </w:pPr>
      <w:r>
        <w:rPr>
          <w:rFonts w:ascii="仿宋_GB2312" w:hAnsi="仿宋_GB2312" w:eastAsia="仿宋_GB2312"/>
          <w:shadow w:val="false"/>
          <w:color w:val="000000"/>
          <w:spacing w:val="0"/>
          <w:position w:val="0"/>
          <w:sz w:val="32"/>
          <w:sz w:val="32"/>
          <w:szCs w:val="32"/>
          <w:vertAlign w:val="baseline"/>
        </w:rPr>
        <w:t xml:space="preserve">薛永旗  </w:t>
      </w:r>
      <w:r>
        <w:rPr>
          <w:rFonts w:ascii="仿宋_GB2312" w:hAnsi="仿宋_GB2312" w:cs="宋体;SimSun" w:eastAsia="仿宋_GB2312"/>
          <w:shadow w:val="false"/>
          <w:color w:val="000000"/>
          <w:spacing w:val="0"/>
          <w:position w:val="0"/>
          <w:sz w:val="32"/>
          <w:sz w:val="32"/>
          <w:szCs w:val="32"/>
          <w:vertAlign w:val="baseline"/>
        </w:rPr>
        <w:t>郞明松</w:t>
      </w:r>
      <w:r>
        <w:rPr>
          <w:rFonts w:ascii="仿宋_GB2312" w:hAnsi="仿宋_GB2312" w:eastAsia="仿宋_GB2312"/>
          <w:shadow w:val="false"/>
          <w:color w:val="000000"/>
          <w:spacing w:val="0"/>
          <w:position w:val="0"/>
          <w:sz w:val="32"/>
          <w:sz w:val="32"/>
          <w:szCs w:val="32"/>
          <w:vertAlign w:val="baseline"/>
        </w:rPr>
        <w:t xml:space="preserve">  王秀霞  张　平  侯冰玉  乜　伟  杨　静</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常卫新  朱宝霞  树泽彬  李晓芸  李　玲  赵光波  钟　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英俊  张丽莹  张　杰  严玉梅  韩红燕  陈学忠  王建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杨朝霞  姚海涛  武智齐  张　丽  姚晓东  孙志旺  柳文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海英  范庆杰  杨保琨  尹　昊  王亚雷  李立新  杜相立</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杨　华  吴永清  李　爽  王海燕  张建涛  杨铁林  康俊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边建军  王国弘  赵大宇  宋　超  张素洁  周志芳  刘庆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陈　茜  王凤海  闫　隽  郭丽娜  王　健  尚红熠  刘晓玲</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校章  杨彦香  齐　琳  刘艳池  李　莲  朱　莉 刘文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晓河  周迎宾  孙焕强  贾福昌  李翠平  赵  静  贾会宁</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红梅  郭艳丽  庞  云  焦广和  冀　凯  齐爱君  牛桂枝</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汤新政  杨立功  王振宁  李志明  吕景会  周朝霞  宫艳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康淑云  吴  敏  赵迎春  刘  振  刘  晓  李  潮  秦  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双廷  王  慧  刘守光  周树伟  王俊赏  刘义祥  魏  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汪彦荣  槐荣会  刘振杰  王　娜  王明国  艾书民  程之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淑明  孔维勇  郑秋菊  张秀珍  裴世超  吴文君  王晓玲</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秀敏  李秀英  武　静  吴桂林  王志国  支有强  乔艳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玉涛  苏晓敏  史文华  王爱娣  黄  伟  代志彬  李  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世宁  刘彦奎  曹继兴  尚秀梅  王所香  刘月新  潘桂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桂青  郭志勇  赵胜英  吴西义  胡永峰  王润来  陈石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　亚  张迎新  刘　青  王冬梅  张桐林  张　红  李　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崔　建  周春明  吕西连  侯彦涛  田会兰  刘鸿宇  邢焕铭</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段会朋  郭素漂  李素锦  卢瑞双  王玉条  魏爱华  张旭剑</w:t>
      </w:r>
    </w:p>
    <w:p>
      <w:pPr>
        <w:pStyle w:val="Normal"/>
        <w:rPr>
          <w:rFonts w:ascii="仿宋_GB2312" w:hAnsi="仿宋_GB2312" w:eastAsia="仿宋_GB2312"/>
          <w:shadow w:val="false"/>
          <w:color w:val="000000"/>
          <w:spacing w:val="0"/>
          <w:position w:val="0"/>
          <w:sz w:val="32"/>
          <w:sz w:val="32"/>
          <w:szCs w:val="32"/>
          <w:vertAlign w:val="baseline"/>
        </w:rPr>
      </w:pPr>
      <w:r>
        <w:rPr>
          <w:rFonts w:eastAsia="仿宋_GB2312" w:ascii="仿宋_GB2312" w:hAnsi="仿宋_GB2312"/>
          <w:shadow w:val="false"/>
          <w:color w:val="000000"/>
          <w:spacing w:val="0"/>
          <w:position w:val="0"/>
          <w:sz w:val="32"/>
          <w:sz w:val="32"/>
          <w:szCs w:val="32"/>
          <w:vertAlign w:val="baseline"/>
        </w:rPr>
      </w:r>
    </w:p>
    <w:p>
      <w:pPr>
        <w:pStyle w:val="Normal"/>
        <w:rPr/>
      </w:pPr>
      <w:r>
        <w:rPr>
          <w:rFonts w:ascii="黑体;SimHei" w:hAnsi="黑体;SimHei" w:cs="宋体;SimSun" w:eastAsia="仿宋_GB2312"/>
          <w:b/>
          <w:bCs/>
          <w:shadow w:val="false"/>
          <w:color w:val="000000"/>
          <w:spacing w:val="0"/>
          <w:kern w:val="0"/>
          <w:position w:val="0"/>
          <w:sz w:val="32"/>
          <w:sz w:val="32"/>
          <w:szCs w:val="32"/>
          <w:vertAlign w:val="baseline"/>
        </w:rPr>
        <w:t>邢台市（</w:t>
      </w:r>
      <w:r>
        <w:rPr>
          <w:rFonts w:eastAsia="仿宋_GB2312" w:cs="宋体;SimSun" w:ascii="黑体;SimHei" w:hAnsi="黑体;SimHei"/>
          <w:b/>
          <w:bCs/>
          <w:shadow w:val="false"/>
          <w:color w:val="000000"/>
          <w:spacing w:val="0"/>
          <w:kern w:val="0"/>
          <w:position w:val="0"/>
          <w:sz w:val="32"/>
          <w:sz w:val="32"/>
          <w:szCs w:val="32"/>
          <w:vertAlign w:val="baseline"/>
        </w:rPr>
        <w:t>268</w:t>
      </w:r>
      <w:r>
        <w:rPr>
          <w:rFonts w:ascii="黑体;SimHei" w:hAnsi="黑体;SimHei" w:cs="宋体;SimSun" w:eastAsia="仿宋_GB2312"/>
          <w:b/>
          <w:bCs/>
          <w:shadow w:val="false"/>
          <w:color w:val="000000"/>
          <w:spacing w:val="0"/>
          <w:kern w:val="0"/>
          <w:position w:val="0"/>
          <w:sz w:val="32"/>
          <w:sz w:val="32"/>
          <w:szCs w:val="32"/>
          <w:vertAlign w:val="baseline"/>
        </w:rPr>
        <w:t>人</w:t>
      </w:r>
      <w:r>
        <w:rPr>
          <w:rFonts w:ascii="黑体;SimHei" w:hAnsi="黑体;SimHei" w:cs="宋体;SimSun" w:eastAsia="仿宋_GB2312"/>
          <w:shadow w:val="false"/>
          <w:color w:val="000000"/>
          <w:spacing w:val="0"/>
          <w:kern w:val="0"/>
          <w:position w:val="0"/>
          <w:sz w:val="32"/>
          <w:sz w:val="32"/>
          <w:szCs w:val="32"/>
          <w:vertAlign w:val="baseline"/>
        </w:rPr>
        <w:t>）</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志军  吴宝山  李国强  张长学  乔米江  王  青  张瑜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方庆须  张保卫  姚雪岭  徐景臣  刘秋军  冯京义  张林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  刚  高云霞  张  旗  郑  京  焦新跃  郭志强  姜国卿</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  茂  胡光磊  靳昌学  薛兵丽  杨会英  梁爱红  刘自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陈弘哲  刘诗军  吉  哲  吕亚茹  丁绍利  张会东  孙永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马永强  宋红宇  赵建忠  王文巧  邢桂琴  尚彦敏  王玉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俊格  赵  宇  张秀敏  姬立峰  任朝京  李国卿  陈志坤</w:t>
      </w:r>
    </w:p>
    <w:p>
      <w:pPr>
        <w:pStyle w:val="Normal"/>
        <w:rPr/>
      </w:pPr>
      <w:r>
        <w:rPr>
          <w:rFonts w:ascii="仿宋_GB2312" w:hAnsi="仿宋_GB2312" w:eastAsia="仿宋_GB2312"/>
          <w:shadow w:val="false"/>
          <w:color w:val="000000"/>
          <w:spacing w:val="0"/>
          <w:position w:val="0"/>
          <w:sz w:val="32"/>
          <w:sz w:val="32"/>
          <w:szCs w:val="32"/>
          <w:vertAlign w:val="baseline"/>
        </w:rPr>
        <w:t xml:space="preserve">董洪仁  苗  伟  张  敏  </w:t>
      </w:r>
      <w:r>
        <w:rPr>
          <w:rFonts w:ascii="仿宋_GB2312" w:hAnsi="仿宋_GB2312" w:cs="宋体;SimSun" w:eastAsia="仿宋_GB2312"/>
          <w:shadow w:val="false"/>
          <w:color w:val="000000"/>
          <w:spacing w:val="0"/>
          <w:kern w:val="0"/>
          <w:position w:val="0"/>
          <w:sz w:val="32"/>
          <w:sz w:val="32"/>
          <w:szCs w:val="32"/>
          <w:vertAlign w:val="baseline"/>
        </w:rPr>
        <w:t xml:space="preserve">魏金国  </w:t>
      </w:r>
      <w:r>
        <w:rPr>
          <w:rFonts w:ascii="仿宋_GB2312" w:hAnsi="仿宋_GB2312" w:eastAsia="仿宋_GB2312"/>
          <w:shadow w:val="false"/>
          <w:color w:val="000000"/>
          <w:spacing w:val="0"/>
          <w:position w:val="0"/>
          <w:sz w:val="32"/>
          <w:sz w:val="32"/>
          <w:szCs w:val="32"/>
          <w:vertAlign w:val="baseline"/>
        </w:rPr>
        <w:t>王国红  闻  刚  王  会</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贾  芳  冯燕青  张建军  王之良  范会平  郭秋莹  赵立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  钰  杨  彬  李  健  王世彬  武海军  李秀文  郭君英</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延敏  杜建芹  张富国  宋良志  段秀巧  王晓园  李彦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兆贵  王香菊  张海军  霍立军  张业强  张迎格  张连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杨永江  冯慧敏  赵云霞  张冀峰  吴福国  李爱珍  张国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溥  郝素霞  张长虹  乔永顺  王志艳  解俊英  张瑞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红粉  李秋芬  崔兴元  张京星  刘凤川  杨信川  吕晓亮</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魏秀敏  王敬军  张建国  武利锋  赵彦平  孟云霞  刘俊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志红  王荣敏  张成敏  范晓玲  王胜利  卫景泽  刘玉朝</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曹建合  田计平  徐  智  李  伟  李甲寅  李  琴  张玉清</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伟  崔桂生  温群朝  任维斌  孙旭彩  王  菲  冯雪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韩岳山  赵  龙  郑姣姣  孙丽芳  霍瑞涛  赵运安  陈  健</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胡进彪  张玉坤  李庆龙  沈绍宁  季英敏  曹志宵  乔彩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云飞  李  静  马红东  武彦强  赵民辉  江  坤  柳  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国亮  杨  勇  成  鉷  王占涛  王晓栋  贾彦芳  李红锋</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夏慧灵  夏涓霞  王光辉  卢文涛  赵现真  王  彬  贾世敬</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世昌  高香果  翟淑样  赵玉景  郭  宁  安志琴  张石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世明  刘庆祝  史荣利  杨学研  张跃博  王民晓  卫胜志</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翟  鹤  刘文哲  李金腾  刘明霞  李会钦  闫建爽  张云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  艳  郭素燕  史永军  关瑞凯  刘子辉  王立新  张保忠</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运东  谈计功  薛华燕  任智荣  吕春霞  王永欢  于保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苏双秀  未运广  潘振文  杜林会  牛洪奎  朱彦兴  刘春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  辉  黄百慧  宋双波  韩  伟  杨晓勇  李  军  苏兰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宋淑敏  张书华  马文强  宋保庆  孙先太  徐军旗  杨珊珊</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董姗姗  陈诗彤  杜玉凤  何桂云  侯广阔  薛俊霞  刘  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祥侠  赵锡良  孙邦仲  张洪生  赵合祥  刘  甫  张延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  钵  焦其明  薛建海  张兰秀  张庆和  李  伟  王洪流</w:t>
      </w:r>
    </w:p>
    <w:p>
      <w:pPr>
        <w:pStyle w:val="Normal"/>
        <w:rPr/>
      </w:pPr>
      <w:r>
        <w:rPr>
          <w:rFonts w:ascii="仿宋_GB2312" w:hAnsi="仿宋_GB2312" w:eastAsia="仿宋_GB2312"/>
          <w:shadow w:val="false"/>
          <w:color w:val="000000"/>
          <w:spacing w:val="0"/>
          <w:position w:val="0"/>
          <w:sz w:val="32"/>
          <w:sz w:val="32"/>
          <w:szCs w:val="32"/>
          <w:vertAlign w:val="baseline"/>
        </w:rPr>
        <w:t xml:space="preserve">石志国  </w:t>
      </w:r>
      <w:r>
        <w:rPr>
          <w:rFonts w:ascii="仿宋_GB2312" w:hAnsi="仿宋_GB2312" w:cs="宋体;SimSun" w:eastAsia="仿宋_GB2312"/>
          <w:shadow w:val="false"/>
          <w:color w:val="000000"/>
          <w:spacing w:val="0"/>
          <w:kern w:val="0"/>
          <w:position w:val="0"/>
          <w:sz w:val="32"/>
          <w:sz w:val="32"/>
          <w:szCs w:val="32"/>
          <w:vertAlign w:val="baseline"/>
        </w:rPr>
        <w:t>李晓杰  王瑞英  朱彦香  赵培培  张小静  元玉花</w:t>
      </w:r>
    </w:p>
    <w:p>
      <w:pPr>
        <w:pStyle w:val="Normal"/>
        <w:rPr/>
      </w:pPr>
      <w:r>
        <w:rPr>
          <w:rFonts w:ascii="仿宋_GB2312" w:hAnsi="仿宋_GB2312" w:cs="宋体;SimSun" w:eastAsia="仿宋_GB2312"/>
          <w:shadow w:val="false"/>
          <w:color w:val="000000"/>
          <w:spacing w:val="0"/>
          <w:kern w:val="0"/>
          <w:position w:val="0"/>
          <w:sz w:val="32"/>
          <w:sz w:val="32"/>
          <w:szCs w:val="32"/>
          <w:vertAlign w:val="baseline"/>
        </w:rPr>
        <w:t xml:space="preserve">端社花  刘彦秀  胡艳芳  张现府  韩建国  王增亮  </w:t>
      </w:r>
      <w:r>
        <w:rPr>
          <w:rFonts w:ascii="仿宋_GB2312" w:hAnsi="仿宋_GB2312" w:eastAsia="仿宋_GB2312"/>
          <w:shadow w:val="false"/>
          <w:color w:val="000000"/>
          <w:spacing w:val="0"/>
          <w:position w:val="0"/>
          <w:sz w:val="32"/>
          <w:sz w:val="32"/>
          <w:szCs w:val="32"/>
          <w:vertAlign w:val="baseline"/>
        </w:rPr>
        <w:t>张军保</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房庆军  苑栓军  田随生  赵兴军  张宝宁  赵瑞良  郭保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蔡洁民  陈胜凯</w:t>
      </w:r>
    </w:p>
    <w:p>
      <w:pPr>
        <w:pStyle w:val="Normal"/>
        <w:rPr>
          <w:rFonts w:ascii="黑体;SimHei" w:hAnsi="黑体;SimHei" w:eastAsia="仿宋_GB2312" w:cs="宋体;SimSun"/>
          <w:shadow w:val="false"/>
          <w:color w:val="000000"/>
          <w:spacing w:val="0"/>
          <w:kern w:val="0"/>
          <w:position w:val="0"/>
          <w:sz w:val="32"/>
          <w:sz w:val="32"/>
          <w:szCs w:val="32"/>
          <w:vertAlign w:val="baseline"/>
        </w:rPr>
      </w:pPr>
      <w:r>
        <w:rPr>
          <w:rFonts w:eastAsia="仿宋_GB2312" w:cs="宋体;SimSun" w:ascii="黑体;SimHei" w:hAnsi="黑体;SimHei"/>
          <w:shadow w:val="false"/>
          <w:color w:val="000000"/>
          <w:spacing w:val="0"/>
          <w:kern w:val="0"/>
          <w:position w:val="0"/>
          <w:sz w:val="32"/>
          <w:sz w:val="32"/>
          <w:szCs w:val="32"/>
          <w:vertAlign w:val="baseline"/>
        </w:rPr>
      </w:r>
    </w:p>
    <w:p>
      <w:pPr>
        <w:pStyle w:val="Normal"/>
        <w:rPr>
          <w:rFonts w:ascii="黑体;SimHei" w:hAnsi="黑体;SimHei" w:eastAsia="仿宋_GB2312" w:cs="宋体;SimSun"/>
          <w:b/>
          <w:b/>
          <w:bCs/>
          <w:shadow w:val="false"/>
          <w:color w:val="000000"/>
          <w:spacing w:val="0"/>
          <w:kern w:val="0"/>
          <w:position w:val="0"/>
          <w:sz w:val="32"/>
          <w:sz w:val="32"/>
          <w:szCs w:val="32"/>
          <w:vertAlign w:val="baseline"/>
        </w:rPr>
      </w:pPr>
      <w:r>
        <w:rPr>
          <w:rFonts w:ascii="黑体;SimHei" w:hAnsi="黑体;SimHei" w:cs="宋体;SimSun" w:eastAsia="仿宋_GB2312"/>
          <w:b/>
          <w:bCs/>
          <w:shadow w:val="false"/>
          <w:color w:val="000000"/>
          <w:spacing w:val="0"/>
          <w:kern w:val="0"/>
          <w:position w:val="0"/>
          <w:sz w:val="32"/>
          <w:sz w:val="32"/>
          <w:szCs w:val="32"/>
          <w:vertAlign w:val="baseline"/>
        </w:rPr>
        <w:t>邯郸市（</w:t>
      </w:r>
      <w:r>
        <w:rPr>
          <w:rFonts w:eastAsia="仿宋_GB2312" w:cs="宋体;SimSun" w:ascii="黑体;SimHei" w:hAnsi="黑体;SimHei"/>
          <w:b/>
          <w:bCs/>
          <w:shadow w:val="false"/>
          <w:color w:val="000000"/>
          <w:spacing w:val="0"/>
          <w:kern w:val="0"/>
          <w:position w:val="0"/>
          <w:sz w:val="32"/>
          <w:sz w:val="32"/>
          <w:szCs w:val="32"/>
          <w:vertAlign w:val="baseline"/>
        </w:rPr>
        <w:t>318</w:t>
      </w:r>
      <w:r>
        <w:rPr>
          <w:rFonts w:ascii="黑体;SimHei" w:hAnsi="黑体;SimHei" w:cs="宋体;SimSun" w:eastAsia="仿宋_GB2312"/>
          <w:b/>
          <w:bCs/>
          <w:shadow w:val="false"/>
          <w:color w:val="000000"/>
          <w:spacing w:val="0"/>
          <w:kern w:val="0"/>
          <w:position w:val="0"/>
          <w:sz w:val="32"/>
          <w:sz w:val="32"/>
          <w:szCs w:val="32"/>
          <w:vertAlign w:val="baseline"/>
        </w:rPr>
        <w:t>人）</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申振川  刘东祥  张怀亮  常金伟  刘小涛  梁  涛  白振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建钢  陈艳艳  张中国  贾向东  王建平  张  校  张秀珍</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利英  邓  清  刘  静  刘粤波  酆宇亮  杨  艳  胡玉凤</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杜新秀  霍保华  陈  鹏  程志军  刘一敏  闫书锦  吴德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淑兰  聂  磊  赵华丽  崔  广  柴爱河  杨翠云  张彩芹</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胡建华  韩俊英  陈铁英  杨进勇  刘  宏  刘建海  刘淑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卫华  焦明钢  兰翠萍  马广为  袁  彪  梁玉凤  李  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瑞丰  乔利勇  张喜萍  张书才  王振明  崔文芬  赵玲利</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丽霞  杨晓光  郭金河  连  辉  王丽春  任  越  倪雪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姜廷杰  张  静  赵雪莲  张  晖  孔玉林  崔石岱  梁风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徐慧萍  张建彬  谢  尔  孙胜革  杨  梅  刘韦辰  赵晓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霍巧兰  杜志强  李建军  张怀东  程  军  王  萍  李  东</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赵一民  郭社军  谷艳萍  杨欣国  郭世霞  李  琦  任建奎</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  红  吴晓华  刘亚楠  栾  琨  许艳华  郭恒娟  李攀英</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闫  超  胡苏齐  靳禄兵  张  杰  路新河  刘迎春  李艳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任瑞云  薛秀风  尹  苗  杜  欣  冯嘉光  吴志红  李军亭</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淑芳  陈素丽  郝丽霞  陈秀兰  符雪欣  韩延军  涂丽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左慧敏  王东东  李秀丽  杜成龙  杜晓艳  邢  晟  常  波</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温世超  贾学鹏  张红颖  夏中延  李旭芳  郝俊兰  王志勇</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娄  潇  单艳梅  申玉琦  吕向阳  王飞翔  张文庆  王绍霞</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齐  磊  郭玉彬  崔学军  王英超  李晓君  王晓红  马爱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晓光  吕树飞  逯文刚  潘丽红  张文英  徐小斋  李顺言</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江  波  郭  威  王  贵  陈志刚  郑  晖  王银增  王学谨</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王明锋  孟宪平  潘振勇  王会军  武常臣  李学军  鉴海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范赛花  杨青存  张建光  王晓娜  胡三峰  孙怀民  梁  均</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康海波  王志堂  杨小军  高土宝  江清海  赵奎吉  张建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杨海河  张建民  赵海生  杨建军  江子文  张志明  李建荣</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书文  李学彪  王丽霞  张星利  周瑞芹  杨金辉  尹金海</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树英  张  瑞  张振强  索秀玲  樊保民  杜玉文  李  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邱金有  赵金妹  韩才华  刘林海  张  伟  王海洲  杨秀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李彦平  裴新美  王如霞  程洪林  段庆学  程红聚  张群合</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苗宗实  高  慧  崔晓文  赵志恩  马红晓  乔立国  郭高永</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韩敬辉  郑旭峰  董晓霞  杨月婷  赵伟杰  魏丽娟  卢相文</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焦猛刚  郭俊科  程兴超  吴海燕  崔丽英  陈书珍  李  萍</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凌  锋  王庆云  叶运波  胡占锋  张盛林  张永交  史  剑</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刘连富  阴明忠  张福勋  尹晓丽  李凤美  闫书改  张延军</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月明  吴秋俊  李东利  解怀民  王清菊  申海泳  薛华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张振龙  王合民  连  华  姜卫华  张  静  牛海英  刘孝国</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吴晓敏  李佳佳  曹艳峰  尚文志  范晓华  王俊娟  段奎生</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史  永  李运良  李泳烨  杜改娣  段静洁  李  宁  尚同平</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照河  李书军  王晓伟  曹素芝  张志民  张利丹  卢俊峰</w:t>
      </w:r>
    </w:p>
    <w:p>
      <w:pPr>
        <w:pStyle w:val="Normal"/>
        <w:rPr/>
      </w:pPr>
      <w:r>
        <w:rPr>
          <w:rFonts w:ascii="仿宋_GB2312" w:hAnsi="仿宋_GB2312" w:eastAsia="仿宋_GB2312"/>
          <w:shadow w:val="false"/>
          <w:color w:val="000000"/>
          <w:spacing w:val="0"/>
          <w:position w:val="0"/>
          <w:sz w:val="32"/>
          <w:sz w:val="32"/>
          <w:szCs w:val="32"/>
          <w:vertAlign w:val="baseline"/>
        </w:rPr>
        <w:t xml:space="preserve">贾文军  孙旭梅  王尔平  高建斌  孟军朝  马  </w:t>
      </w:r>
      <w:r>
        <w:rPr>
          <w:rFonts w:ascii="仿宋_GB2312" w:hAnsi="仿宋_GB2312" w:cs="宋体;SimSun" w:eastAsia="仿宋_GB2312"/>
          <w:shadow w:val="false"/>
          <w:color w:val="000000"/>
          <w:spacing w:val="0"/>
          <w:position w:val="0"/>
          <w:sz w:val="32"/>
          <w:sz w:val="32"/>
          <w:szCs w:val="32"/>
          <w:vertAlign w:val="baseline"/>
        </w:rPr>
        <w:t>辉  王江永</w:t>
      </w:r>
    </w:p>
    <w:p>
      <w:pPr>
        <w:pStyle w:val="Normal"/>
        <w:rPr>
          <w:rFonts w:ascii="仿宋_GB2312" w:hAnsi="仿宋_GB2312" w:eastAsia="仿宋_GB2312" w:cs="宋体;SimSun"/>
          <w:shadow w:val="false"/>
          <w:color w:val="000000"/>
          <w:spacing w:val="0"/>
          <w:position w:val="0"/>
          <w:sz w:val="32"/>
          <w:sz w:val="32"/>
          <w:szCs w:val="32"/>
          <w:vertAlign w:val="baseline"/>
        </w:rPr>
      </w:pPr>
      <w:r>
        <w:rPr>
          <w:rFonts w:ascii="仿宋_GB2312" w:hAnsi="仿宋_GB2312" w:cs="宋体;SimSun" w:eastAsia="仿宋_GB2312"/>
          <w:shadow w:val="false"/>
          <w:color w:val="000000"/>
          <w:spacing w:val="0"/>
          <w:position w:val="0"/>
          <w:sz w:val="32"/>
          <w:sz w:val="32"/>
          <w:szCs w:val="32"/>
          <w:vertAlign w:val="baseline"/>
        </w:rPr>
        <w:t>贾东升  何荣亮  李军兰  郭娟娥  李温河  赵利婷  杨保春</w:t>
      </w:r>
    </w:p>
    <w:p>
      <w:pPr>
        <w:pStyle w:val="Normal"/>
        <w:rPr/>
      </w:pPr>
      <w:r>
        <w:rPr>
          <w:rFonts w:ascii="仿宋_GB2312" w:hAnsi="仿宋_GB2312" w:cs="宋体;SimSun" w:eastAsia="仿宋_GB2312"/>
          <w:shadow w:val="false"/>
          <w:color w:val="000000"/>
          <w:spacing w:val="0"/>
          <w:position w:val="0"/>
          <w:sz w:val="32"/>
          <w:sz w:val="32"/>
          <w:szCs w:val="32"/>
          <w:vertAlign w:val="baseline"/>
        </w:rPr>
        <w:t xml:space="preserve">刘银安  候志华  孔世杰  杜红霞  于建明  刘艳华  </w:t>
      </w:r>
      <w:r>
        <w:rPr>
          <w:rFonts w:ascii="仿宋_GB2312" w:hAnsi="仿宋_GB2312" w:eastAsia="仿宋_GB2312"/>
          <w:shadow w:val="false"/>
          <w:color w:val="000000"/>
          <w:spacing w:val="0"/>
          <w:position w:val="0"/>
          <w:sz w:val="32"/>
          <w:sz w:val="32"/>
          <w:szCs w:val="32"/>
          <w:vertAlign w:val="baseline"/>
        </w:rPr>
        <w:t>王志杰</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于爱平  张  磊  曹学香  冯书强  郭  鑫  朱  磊  王敬朝</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郭志江  张凤山  宋英杰</w:t>
      </w:r>
    </w:p>
    <w:p>
      <w:pPr>
        <w:pStyle w:val="Normal"/>
        <w:rPr>
          <w:rFonts w:ascii="黑体;SimHei" w:hAnsi="黑体;SimHei" w:eastAsia="仿宋_GB2312"/>
          <w:shadow w:val="false"/>
          <w:color w:val="000000"/>
          <w:spacing w:val="0"/>
          <w:position w:val="0"/>
          <w:sz w:val="32"/>
          <w:sz w:val="32"/>
          <w:szCs w:val="32"/>
          <w:vertAlign w:val="baseline"/>
        </w:rPr>
      </w:pPr>
      <w:r>
        <w:rPr>
          <w:rFonts w:eastAsia="仿宋_GB2312" w:ascii="黑体;SimHei" w:hAnsi="黑体;SimHei"/>
          <w:shadow w:val="false"/>
          <w:color w:val="000000"/>
          <w:spacing w:val="0"/>
          <w:position w:val="0"/>
          <w:sz w:val="32"/>
          <w:sz w:val="32"/>
          <w:szCs w:val="32"/>
          <w:vertAlign w:val="baseline"/>
        </w:rPr>
      </w:r>
    </w:p>
    <w:p>
      <w:pPr>
        <w:pStyle w:val="Normal"/>
        <w:ind w:firstLine="420"/>
        <w:rPr>
          <w:rFonts w:ascii="黑体;SimHei" w:hAnsi="黑体;SimHei" w:eastAsia="仿宋_GB2312"/>
          <w:b/>
          <w:b/>
          <w:bCs/>
          <w:shadow w:val="false"/>
          <w:color w:val="000000"/>
          <w:spacing w:val="0"/>
          <w:position w:val="0"/>
          <w:sz w:val="32"/>
          <w:sz w:val="32"/>
          <w:szCs w:val="32"/>
          <w:vertAlign w:val="baseline"/>
        </w:rPr>
      </w:pPr>
      <w:r>
        <w:rPr>
          <w:rFonts w:ascii="黑体;SimHei" w:hAnsi="黑体;SimHei" w:eastAsia="仿宋_GB2312"/>
          <w:b/>
          <w:bCs/>
          <w:shadow w:val="false"/>
          <w:color w:val="000000"/>
          <w:spacing w:val="0"/>
          <w:position w:val="0"/>
          <w:sz w:val="32"/>
          <w:sz w:val="32"/>
          <w:szCs w:val="32"/>
          <w:vertAlign w:val="baseline"/>
        </w:rPr>
        <w:t>省直（</w:t>
      </w:r>
      <w:r>
        <w:rPr>
          <w:rFonts w:eastAsia="仿宋_GB2312" w:ascii="黑体;SimHei" w:hAnsi="黑体;SimHei"/>
          <w:b/>
          <w:bCs/>
          <w:shadow w:val="false"/>
          <w:color w:val="000000"/>
          <w:spacing w:val="0"/>
          <w:position w:val="0"/>
          <w:sz w:val="32"/>
          <w:sz w:val="32"/>
          <w:szCs w:val="32"/>
          <w:vertAlign w:val="baseline"/>
        </w:rPr>
        <w:t>29</w:t>
      </w:r>
      <w:r>
        <w:rPr>
          <w:rFonts w:ascii="黑体;SimHei" w:hAnsi="黑体;SimHei" w:eastAsia="仿宋_GB2312"/>
          <w:b/>
          <w:bCs/>
          <w:shadow w:val="false"/>
          <w:color w:val="000000"/>
          <w:spacing w:val="0"/>
          <w:position w:val="0"/>
          <w:sz w:val="32"/>
          <w:sz w:val="32"/>
          <w:szCs w:val="32"/>
          <w:vertAlign w:val="baseline"/>
        </w:rPr>
        <w:t>人）</w:t>
      </w:r>
    </w:p>
    <w:p>
      <w:pPr>
        <w:pStyle w:val="Normal"/>
        <w:rPr/>
      </w:pPr>
      <w:r>
        <w:rPr>
          <w:rFonts w:ascii="仿宋_GB2312" w:hAnsi="仿宋_GB2312" w:eastAsia="仿宋_GB2312"/>
          <w:shadow w:val="false"/>
          <w:color w:val="000000"/>
          <w:spacing w:val="0"/>
          <w:position w:val="0"/>
          <w:sz w:val="32"/>
          <w:sz w:val="32"/>
          <w:szCs w:val="32"/>
          <w:vertAlign w:val="baseline"/>
        </w:rPr>
        <w:t xml:space="preserve">舒  群  王  平  李树奇  刘玉娜  </w:t>
      </w:r>
      <w:r>
        <w:rPr>
          <w:rFonts w:ascii="仿宋_GB2312" w:hAnsi="仿宋_GB2312" w:cs="宋体;SimSun" w:eastAsia="仿宋_GB2312"/>
          <w:shadow w:val="false"/>
          <w:color w:val="000000"/>
          <w:spacing w:val="0"/>
          <w:position w:val="0"/>
          <w:sz w:val="32"/>
          <w:sz w:val="32"/>
          <w:szCs w:val="32"/>
          <w:vertAlign w:val="baseline"/>
        </w:rPr>
        <w:t>贾文莉  汪宇昕  高峻岭</w:t>
      </w:r>
    </w:p>
    <w:p>
      <w:pPr>
        <w:pStyle w:val="Normal"/>
        <w:rPr/>
      </w:pPr>
      <w:r>
        <w:rPr>
          <w:rFonts w:ascii="仿宋_GB2312" w:hAnsi="仿宋_GB2312" w:cs="宋体;SimSun" w:eastAsia="仿宋_GB2312"/>
          <w:shadow w:val="false"/>
          <w:color w:val="000000"/>
          <w:spacing w:val="0"/>
          <w:position w:val="0"/>
          <w:sz w:val="32"/>
          <w:sz w:val="32"/>
          <w:szCs w:val="32"/>
          <w:vertAlign w:val="baseline"/>
        </w:rPr>
        <w:t xml:space="preserve">冯  悦  崔建英  王青石  钟和平  </w:t>
      </w:r>
      <w:r>
        <w:rPr>
          <w:rFonts w:ascii="仿宋_GB2312" w:hAnsi="仿宋_GB2312" w:eastAsia="仿宋_GB2312"/>
          <w:shadow w:val="false"/>
          <w:color w:val="000000"/>
          <w:spacing w:val="0"/>
          <w:position w:val="0"/>
          <w:sz w:val="32"/>
          <w:sz w:val="32"/>
          <w:szCs w:val="32"/>
          <w:vertAlign w:val="baseline"/>
        </w:rPr>
        <w:t>陈泽斌  周向军  庞增录</w:t>
      </w:r>
    </w:p>
    <w:p>
      <w:pPr>
        <w:pStyle w:val="Normal"/>
        <w:rPr>
          <w:rFonts w:ascii="仿宋_GB2312" w:hAnsi="仿宋_GB2312" w:eastAsia="仿宋_GB2312"/>
          <w:shadow w:val="false"/>
          <w:color w:val="000000"/>
          <w:spacing w:val="0"/>
          <w:position w:val="0"/>
          <w:sz w:val="32"/>
          <w:sz w:val="32"/>
          <w:szCs w:val="32"/>
          <w:vertAlign w:val="baseline"/>
        </w:rPr>
      </w:pPr>
      <w:r>
        <w:rPr>
          <w:rFonts w:ascii="仿宋_GB2312" w:hAnsi="仿宋_GB2312" w:eastAsia="仿宋_GB2312"/>
          <w:shadow w:val="false"/>
          <w:color w:val="000000"/>
          <w:spacing w:val="0"/>
          <w:position w:val="0"/>
          <w:sz w:val="32"/>
          <w:sz w:val="32"/>
          <w:szCs w:val="32"/>
          <w:vertAlign w:val="baseline"/>
        </w:rPr>
        <w:t>马玉萍  常  琳  李  媛  于胜福  杨新华  武路军  王俊能</w:t>
      </w:r>
    </w:p>
    <w:p>
      <w:pPr>
        <w:pStyle w:val="Normal"/>
        <w:rPr/>
      </w:pPr>
      <w:r>
        <w:rPr>
          <w:rFonts w:ascii="仿宋_GB2312" w:hAnsi="仿宋_GB2312" w:eastAsia="仿宋_GB2312"/>
          <w:shadow w:val="false"/>
          <w:color w:val="000000"/>
          <w:spacing w:val="0"/>
          <w:position w:val="0"/>
          <w:sz w:val="32"/>
          <w:sz w:val="32"/>
          <w:szCs w:val="32"/>
          <w:vertAlign w:val="baseline"/>
        </w:rPr>
        <w:t>张广杰  张冰艳  马淑珍  于海雁  张  磊  李</w:t>
      </w:r>
      <w:r>
        <w:rPr>
          <w:rFonts w:ascii="仿宋_GB2312" w:hAnsi="仿宋_GB2312" w:cs="宋体;SimSun" w:eastAsia="仿宋_GB2312"/>
          <w:shadow w:val="false"/>
          <w:color w:val="000000"/>
          <w:spacing w:val="0"/>
          <w:position w:val="0"/>
          <w:sz w:val="32"/>
          <w:sz w:val="32"/>
          <w:szCs w:val="32"/>
          <w:vertAlign w:val="baseline"/>
        </w:rPr>
        <w:t xml:space="preserve">虓峰  </w:t>
      </w:r>
      <w:r>
        <w:rPr>
          <w:rFonts w:ascii="仿宋_GB2312" w:hAnsi="仿宋_GB2312" w:cs="宋体;SimSun" w:eastAsia="仿宋_GB2312"/>
          <w:shadow w:val="false"/>
          <w:color w:val="000000"/>
          <w:spacing w:val="0"/>
          <w:kern w:val="0"/>
          <w:position w:val="0"/>
          <w:sz w:val="32"/>
          <w:sz w:val="32"/>
          <w:szCs w:val="32"/>
          <w:vertAlign w:val="baseline"/>
        </w:rPr>
        <w:t>王文利</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ascii="仿宋_GB2312" w:hAnsi="仿宋_GB2312" w:cs="宋体;SimSun" w:eastAsia="仿宋_GB2312"/>
          <w:shadow w:val="false"/>
          <w:color w:val="000000"/>
          <w:spacing w:val="0"/>
          <w:kern w:val="0"/>
          <w:position w:val="0"/>
          <w:sz w:val="32"/>
          <w:sz w:val="32"/>
          <w:szCs w:val="32"/>
          <w:vertAlign w:val="baseline"/>
        </w:rPr>
        <w:t>崔  坚</w:t>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p>
      <w:pPr>
        <w:pStyle w:val="Normal"/>
        <w:rPr>
          <w:rFonts w:ascii="仿宋_GB2312" w:hAnsi="仿宋_GB2312" w:eastAsia="仿宋_GB2312" w:cs="宋体;SimSun"/>
          <w:shadow w:val="false"/>
          <w:color w:val="000000"/>
          <w:spacing w:val="0"/>
          <w:kern w:val="0"/>
          <w:position w:val="0"/>
          <w:sz w:val="32"/>
          <w:sz w:val="32"/>
          <w:szCs w:val="32"/>
          <w:vertAlign w:val="baseline"/>
        </w:rPr>
      </w:pPr>
      <w:r>
        <w:rPr>
          <w:rFonts w:eastAsia="仿宋_GB2312" w:cs="宋体;SimSun" w:ascii="仿宋_GB2312" w:hAnsi="仿宋_GB2312"/>
          <w:shadow w:val="false"/>
          <w:color w:val="000000"/>
          <w:spacing w:val="0"/>
          <w:kern w:val="0"/>
          <w:position w:val="0"/>
          <w:sz w:val="32"/>
          <w:sz w:val="32"/>
          <w:szCs w:val="32"/>
          <w:vertAlign w:val="baseline"/>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新宋体-18030">
    <w:charset w:val="86"/>
    <w:family w:val="modern"/>
    <w:pitch w:val="default"/>
  </w:font>
  <w:font w:name="黑体">
    <w:altName w:val="SimHei"/>
    <w:charset w:val="86"/>
    <w:family w:val="auto"/>
    <w:pitch w:val="variable"/>
  </w:font>
  <w:font w:name="仿宋_GB2312">
    <w:charset w:val="86"/>
    <w:family w:val="modern"/>
    <w:pitch w:val="default"/>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cript MT Bold" w:hAnsi="Script MT Bold" w:eastAsia="宋体;SimSun" w:cs="Script MT Bold"/>
      <w:shadow/>
      <w:color w:val="FF6600"/>
      <w:spacing w:val="60"/>
      <w:kern w:val="2"/>
      <w:sz w:val="144"/>
      <w:szCs w:val="24"/>
      <w:effect w:val="blinkBackground"/>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5:00Z</dcterms:created>
  <dc:creator>mts</dc:creator>
  <dc:description/>
  <dc:language>en-US</dc:language>
  <cp:lastModifiedBy>mts</cp:lastModifiedBy>
  <cp:lastPrinted>2010-04-08T14:47:00Z</cp:lastPrinted>
  <dcterms:modified xsi:type="dcterms:W3CDTF">2010-04-08T06:52:00Z</dcterms:modified>
  <cp:revision>3</cp:revision>
  <dc:subject/>
  <dc:title>河北省第二次经济普查省级先进集体</dc:title>
</cp:coreProperties>
</file>